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Если вы оказались в воде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лкивайте опасные предметы с острыми краями,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ржитесь за плавающие предметы,</w:t>
      </w:r>
    </w:p>
    <w:p>
      <w:pPr>
        <w:pStyle w:val="Style14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попытайтесь связать из плавающих предметов плот и забраться на него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97790</wp:posOffset>
            </wp:positionV>
            <wp:extent cx="3331210" cy="230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0" t="57370" r="47866" b="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30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134620</wp:posOffset>
            </wp:positionV>
            <wp:extent cx="3333750" cy="2419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26" t="56058" r="508" b="5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1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Действия после гидродинамической аварии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входом в здание убедитесь, что нет опасности его дальнейшего разрушения. Войдя в помещение, не пользуйтесь спичками или другим открытым огнём, используйте батарейные фонари. Откройте все двери и окна для удаления накопившихся газов и просушки помещения. Не пользуйтесь источниками электроэнергии, пока не будет проверена электрическая се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38735</wp:posOffset>
            </wp:positionV>
            <wp:extent cx="1327150" cy="16179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22" t="50543" r="32614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61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3200</wp:posOffset>
            </wp:positionH>
            <wp:positionV relativeFrom="paragraph">
              <wp:posOffset>39370</wp:posOffset>
            </wp:positionV>
            <wp:extent cx="1391920" cy="1618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0543" r="69525" b="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1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118110</wp:posOffset>
            </wp:positionV>
            <wp:extent cx="1390015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414" t="538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74470</wp:posOffset>
            </wp:positionH>
            <wp:positionV relativeFrom="paragraph">
              <wp:posOffset>116205</wp:posOffset>
            </wp:positionV>
            <wp:extent cx="1388110" cy="16186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70" t="0" r="33370" b="4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618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Главное управление МЧС России по Республики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rStyle w:val="StrongEmphasis"/>
          <w:rFonts w:cs="Arial" w:ascii="Arial" w:hAnsi="Arial"/>
          <w:color w:val="000000"/>
          <w:sz w:val="40"/>
          <w:szCs w:val="40"/>
        </w:rPr>
        <w:t>ПАМЯТКА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при гидродинамических авария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118745</wp:posOffset>
            </wp:positionV>
            <wp:extent cx="2608580" cy="22104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210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Уфа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Еди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службы спасения 1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709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Гидродинамическая авария – это чрезвычайная ситуация, связанная с выходом из строя (разрушением) гидротехнического сооружения (плотины, дамбы, шлюзов) ил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его ча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Для гидродинамической авар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характерно неуправляемое перемещение больших масс воды, несущих разрушения и затопления обширных территор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firstLine="709"/>
        <w:jc w:val="both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равила безопасного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поведения при гидродинамических авариях.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родам и другим населённым пунктам,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расположенным ниже по течению от плотин, угрожает опасность затопления. Поэтому проживающие в них люди должны знать правила безопасного поведения и порядок действий при гидродинамических авариях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314700" cy="1714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red" stroked="t" o:allowincell="f" style="position:absolute;margin-left:0pt;margin-top:1.05pt;width:260.95pt;height:134.95pt;mso-wrap-style:none;v-text-anchor:middle" type="_x0000_t12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Основное правило</w:t>
      </w:r>
      <w:r>
        <w:rPr>
          <w:rFonts w:cs="Arial" w:ascii="Arial" w:hAnsi="Arial"/>
          <w:sz w:val="28"/>
          <w:szCs w:val="28"/>
        </w:rPr>
        <w:t>: заранее предусмотрите несколько возможных маршрутов эвакуации на возвышенные участки местности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ействия при угрозе гидродинамической аварии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получении информации об угрозе затопления и об эвакуации: 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медленно выходите (выезжайте) из опасной зоны в безопасный район или на возвышенные участки местности;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возьмите с собой документы, деньги, предметы первой необходимости и запас продуктов на 2-3 суток;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перед уходом выключите электричество и газ, плотно закройте окна, двери, вентиляционные и другие отверстия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86995</wp:posOffset>
            </wp:positionV>
            <wp:extent cx="1505585" cy="17322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665" t="12336" r="55272" b="67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732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1440</wp:posOffset>
            </wp:positionH>
            <wp:positionV relativeFrom="paragraph">
              <wp:posOffset>3810</wp:posOffset>
            </wp:positionV>
            <wp:extent cx="1549400" cy="1733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85" t="16869" r="79763" b="5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Действия в случае внезапной гидродинамической аварии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внезапном затоплении для спасения от удара волны прорыва срочно займите ближайшее возвышенное место или поднимитесь на верхний этаж устойчивого здания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Отключите его электроснабжение, подавайте сигнал о нахождении в доме (квартире) людей путём вывешивания из окна днём флага из яркой ткани, а ночью – фонаря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уйте учёт и защиту продуктов питания и питьевой воды. Не употребляйте в пищу продукты, которые находились в воде, и не используйте для питья непроверенную воду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545</wp:posOffset>
            </wp:positionH>
            <wp:positionV relativeFrom="paragraph">
              <wp:posOffset>183515</wp:posOffset>
            </wp:positionV>
            <wp:extent cx="1784985" cy="20726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5744" t="11906" r="10862" b="6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072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357" w:footer="0" w:bottom="386"/>
      <w:pgNumType w:fmt="decimal"/>
      <w:cols w:num="3" w:equalWidth="false" w:sep="false">
        <w:col w:w="5237" w:space="708"/>
        <w:col w:w="4643" w:space="708"/>
        <w:col w:w="45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66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13:00Z</dcterms:created>
  <dc:creator>chalikova</dc:creator>
  <dc:description/>
  <cp:keywords/>
  <dc:language>en-US</dc:language>
  <cp:lastModifiedBy>vedspeciao</cp:lastModifiedBy>
  <dcterms:modified xsi:type="dcterms:W3CDTF">2015-09-08T03:56:00Z</dcterms:modified>
  <cp:revision>5</cp:revision>
  <dc:subject/>
  <dc:title>Если вы оказались в воде</dc:title>
</cp:coreProperties>
</file>