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right" w:pos="9688" w:leader="none"/>
        </w:tabs>
        <w:ind w:left="6379" w:hanging="0"/>
        <w:jc w:val="both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5812" w:leader="none"/>
          <w:tab w:val="right" w:pos="9688" w:leader="none"/>
        </w:tabs>
        <w:ind w:left="6379" w:hanging="0"/>
        <w:jc w:val="both"/>
        <w:rPr/>
      </w:pPr>
      <w:r>
        <w:rPr/>
        <w:t>Зам.главы администрации</w:t>
      </w:r>
    </w:p>
    <w:p>
      <w:pPr>
        <w:pStyle w:val="Normal"/>
        <w:tabs>
          <w:tab w:val="clear" w:pos="708"/>
          <w:tab w:val="left" w:pos="5730" w:leader="none"/>
          <w:tab w:val="left" w:pos="5812" w:leader="none"/>
        </w:tabs>
        <w:ind w:left="6379" w:hanging="0"/>
        <w:jc w:val="both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5730" w:leader="none"/>
          <w:tab w:val="left" w:pos="5812" w:leader="none"/>
        </w:tabs>
        <w:ind w:left="6379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30" w:leader="none"/>
          <w:tab w:val="left" w:pos="5812" w:leader="none"/>
        </w:tabs>
        <w:ind w:left="6379" w:hanging="0"/>
        <w:jc w:val="both"/>
        <w:rPr/>
      </w:pPr>
      <w:r>
        <w:rPr/>
        <w:t>_________М.Р.Зар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false"/>
        <w:rPr>
          <w:sz w:val="28"/>
        </w:rPr>
      </w:pPr>
      <w:r>
        <w:rPr/>
        <w:t>Объявление</w:t>
      </w:r>
    </w:p>
    <w:p>
      <w:pPr>
        <w:pStyle w:val="11"/>
        <w:keepNext w:val="false"/>
        <w:jc w:val="both"/>
        <w:rPr>
          <w:sz w:val="28"/>
        </w:rPr>
      </w:pPr>
      <w:r>
        <w:rPr>
          <w:szCs w:val="24"/>
        </w:rPr>
        <w:t>об открытом конкурсе на право заключения договора подряда на выполнение работ</w:t>
      </w:r>
      <w:r>
        <w:rPr>
          <w:bCs/>
          <w:szCs w:val="24"/>
        </w:rPr>
        <w:t xml:space="preserve"> по замене и модернизации 9 лифтов, отработавших нормативный срок службы, </w:t>
      </w:r>
      <w:r>
        <w:rPr>
          <w:szCs w:val="24"/>
        </w:rPr>
        <w:t xml:space="preserve">на </w:t>
      </w:r>
      <w:r>
        <w:rPr>
          <w:bCs/>
          <w:szCs w:val="24"/>
        </w:rPr>
        <w:t>жилом доме №44 по ул.Б.Хмельницкого в г. Стерлитамак в 2014 г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рганизатор конкурса – ООО «Управляющая компания «ТЖХ»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Местонахождение 453124 , г. Стерлитамак ул.Сакко и Ванцетти 35а, тел.25-79-08</w:t>
      </w:r>
    </w:p>
    <w:p>
      <w:pPr>
        <w:pStyle w:val="Normal"/>
        <w:rPr/>
      </w:pPr>
      <w:r>
        <w:rPr/>
        <w:t>Контактное лицо - уполномоченный член конкурсной комиссии по выдаче и регистрации выдачи конкурсной документации, получение и регистрацию конкурсных заявок Морозова Елена Евгеньевна</w:t>
      </w:r>
    </w:p>
    <w:p>
      <w:pPr>
        <w:pStyle w:val="Normal"/>
        <w:rPr/>
      </w:pPr>
      <w:r>
        <w:rPr/>
        <w:t>Предмет конкурса, объект выполнения работ, сумма работ:</w:t>
      </w:r>
    </w:p>
    <w:p>
      <w:pPr>
        <w:pStyle w:val="11"/>
        <w:keepNext w:val="false"/>
        <w:jc w:val="both"/>
        <w:rPr/>
      </w:pPr>
      <w:r>
        <w:rPr/>
        <w:t>Лот №1 «Муниципальная адресная программа  на период 2011-2015 гг. по замене и модернизации лифтов, отработавших нормативный срок службы, в городском округе город Стерлитамак Республики Башкортостан. Выполнение работ по замене 9 лифтов, отработавших нормативный срок службы,  жилого дома № 44 по ул. Б.Хмельницкого в г. Стерлитамак в 2014 г» - 13132694,94(тринадцать миллионов сто тридцать две тысячи шестьсот девяносто четыре руб.94 коп.) рублей, в том числе НДС 18%, в т.ч.2% непредвиденных затрат.</w:t>
      </w:r>
    </w:p>
    <w:p>
      <w:pPr>
        <w:pStyle w:val="11"/>
        <w:keepNext w:val="false"/>
        <w:jc w:val="both"/>
        <w:rPr/>
      </w:pPr>
      <w:r>
        <w:rPr/>
        <w:t>Лот №2 - «Муниципальная адресная программа на период 2011-2015 гг. по замене и модернизации лифтов, отработавших нормативный срок службы, в городском округе город Стерлитамак Республики Башкортостан.  Строительный контроль за выполнением работ по замене и модернизации 9 лифтов, отработавших нормативный срок, а именно, строительно-монтажные и пусконаладочные работы, полное техническое освидетельствование установленных лифтов, регистрация деклараций, по адресу</w:t>
      </w:r>
      <w:r>
        <w:rPr>
          <w:bCs/>
        </w:rPr>
        <w:t xml:space="preserve"> ул. Б.Хмельницкого д.44 в г. Стерлитамак в 2014 году»-</w:t>
      </w:r>
      <w:r>
        <w:rPr/>
        <w:t xml:space="preserve"> 281039,67 рублей, в том числе НДС 18%, в т.ч.2% непредвиденных затрат.</w:t>
      </w:r>
    </w:p>
    <w:p>
      <w:pPr>
        <w:pStyle w:val="Normal"/>
        <w:rPr/>
      </w:pPr>
      <w:r>
        <w:rPr/>
        <w:t>Место выполнения работ - г.Стерлитамак ул.Б.Хмельницкого д.44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С конкурсной документацией, проектно-сметной документацией, заданием на проектирование можно ознакомиться по адресу: г.Стерлитамак ул.Сакко и Ванцетти 35а, тел. 25-79-08 . Конкурсная документация предоставляется нарочно на бумажном носителе подрядным организациям по письменному запросу с регистрацией в журнале регистрации выдачи конкурсной документации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Срок предоставления конкурсной документации до 10.00 часов 23.10.2014г. 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Срок приема заявок на участие по рабочим дням с 10.00 23.09.2014г. до 10.00 часов  23.10.2014г.по адресу г.Стерлитамак ул.Сакко и Ванцетти д.35А в соответствии с конкурсной документацией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Время ознакомления с объектом, проектно-сметной документацией в рабочие дни с 8.00 до 17.00 час.(перерыв с 12.00 до 13.00) в срок до 23.10.2014г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Время заседания конкурсной комиссии по вскрытию конвертов 23.10.2014г. в 10.00 часов, рассмотрение заявок не позднее 24.10.2014г. 10.час.00 мин.и подведение итогов не позднее 26.10.2014г. 10 час.00 мин. по адресу г.Стерлитамак ул.Сакко и Ванцентти д.35А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>Срок проведения работ не позднее 20.12.2014г.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Начальник МКУ ОЖКХ                                                              Даминов Р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8:00Z</dcterms:created>
  <dc:creator>Морозова</dc:creator>
  <dc:description/>
  <cp:keywords/>
  <dc:language>en-US</dc:language>
  <cp:lastModifiedBy>vedspeciao</cp:lastModifiedBy>
  <cp:lastPrinted>2014-09-22T13:34:00Z</cp:lastPrinted>
  <dcterms:modified xsi:type="dcterms:W3CDTF">2014-09-23T02:52:00Z</dcterms:modified>
  <cp:revision>6</cp:revision>
  <dc:subject/>
  <dc:title>  Утверждаю:</dc:title>
</cp:coreProperties>
</file>