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04 марта 2013 года</w:t>
      </w:r>
    </w:p>
    <w:p>
      <w:pPr>
        <w:pStyle w:val="Normal"/>
        <w:jc w:val="right"/>
        <w:rPr>
          <w:b/>
          <w:b/>
          <w:sz w:val="22"/>
          <w:szCs w:val="22"/>
        </w:rPr>
      </w:pPr>
      <w:r>
        <w:rPr>
          <w:b/>
          <w:sz w:val="22"/>
          <w:szCs w:val="22"/>
        </w:rPr>
        <w:t>прямой эфир радиостанции «Русское радио-Стерлитамак»</w:t>
      </w:r>
    </w:p>
    <w:p>
      <w:pPr>
        <w:pStyle w:val="Normal"/>
        <w:jc w:val="right"/>
        <w:rPr>
          <w:b/>
          <w:b/>
          <w:sz w:val="22"/>
          <w:szCs w:val="22"/>
        </w:rPr>
      </w:pPr>
      <w:r>
        <w:rPr>
          <w:b/>
          <w:sz w:val="22"/>
          <w:szCs w:val="22"/>
        </w:rPr>
        <w:t>передача «Главная тема»</w:t>
      </w:r>
    </w:p>
    <w:p>
      <w:pPr>
        <w:pStyle w:val="Normal"/>
        <w:jc w:val="right"/>
        <w:rPr>
          <w:b/>
          <w:b/>
          <w:sz w:val="22"/>
          <w:szCs w:val="22"/>
        </w:rPr>
      </w:pPr>
      <w:r>
        <w:rPr>
          <w:b/>
          <w:sz w:val="22"/>
          <w:szCs w:val="22"/>
        </w:rPr>
      </w:r>
    </w:p>
    <w:p>
      <w:pPr>
        <w:pStyle w:val="Normal"/>
        <w:rPr>
          <w:sz w:val="22"/>
          <w:szCs w:val="22"/>
        </w:rPr>
      </w:pPr>
      <w:r>
        <w:rPr>
          <w:sz w:val="22"/>
          <w:szCs w:val="22"/>
        </w:rPr>
      </w:r>
    </w:p>
    <w:p>
      <w:pPr>
        <w:pStyle w:val="Normal"/>
        <w:jc w:val="center"/>
        <w:rPr>
          <w:sz w:val="22"/>
          <w:szCs w:val="22"/>
        </w:rPr>
      </w:pPr>
      <w:r>
        <w:rPr>
          <w:sz w:val="22"/>
          <w:szCs w:val="22"/>
        </w:rPr>
      </w:r>
    </w:p>
    <w:tbl>
      <w:tblPr>
        <w:tblW w:w="16160" w:type="dxa"/>
        <w:jc w:val="left"/>
        <w:tblInd w:w="-289" w:type="dxa"/>
        <w:tblLayout w:type="fixed"/>
        <w:tblCellMar>
          <w:top w:w="0" w:type="dxa"/>
          <w:left w:w="108" w:type="dxa"/>
          <w:bottom w:w="0" w:type="dxa"/>
          <w:right w:w="108" w:type="dxa"/>
        </w:tblCellMar>
      </w:tblPr>
      <w:tblGrid>
        <w:gridCol w:w="568"/>
        <w:gridCol w:w="4819"/>
        <w:gridCol w:w="2552"/>
        <w:gridCol w:w="8221"/>
      </w:tblGrid>
      <w:tr>
        <w:trPr>
          <w:trHeight w:val="7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ть вопро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актная информаци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ind w:left="0" w:hanging="0"/>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вем в доме уже 43 года. За все это время ни разу не делали капитальный ремонт. Обращались к разным должностным лицам и в разные инстанции. Никаких действий не происходи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разетдинова Расима Ахтямовн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pPr>
            <w:r>
              <w:rPr/>
              <w:t>Для участия в адресной программе по проведению капитального ремонта собственникам квартир данного жилого дома необходимо провести собрание, составить протокол и итоги голосования (листы голосования) предоставить в МКУ «ОЖКХ». Данная заявка будет рассмотрена при выделении дополнительного финансирования из Фонда содействия реформирования ЖКХ на 2013 год.</w:t>
            </w:r>
          </w:p>
          <w:p>
            <w:pPr>
              <w:pStyle w:val="Normal"/>
              <w:ind w:firstLine="709"/>
              <w:jc w:val="both"/>
              <w:rPr/>
            </w:pPr>
            <w:r>
              <w:rPr/>
              <w:t xml:space="preserve">Отбор домов по проведению капитального ремонта производиться согласно требованиям Фонда содействия реформированию ЖКХ. </w:t>
            </w:r>
          </w:p>
          <w:p>
            <w:pPr>
              <w:pStyle w:val="Normal"/>
              <w:ind w:firstLine="709"/>
              <w:jc w:val="both"/>
              <w:rPr>
                <w:sz w:val="28"/>
                <w:szCs w:val="28"/>
              </w:rPr>
            </w:pPr>
            <w:r>
              <w:rPr/>
              <w:t>На каждый дом оформляются критерии оценки заявок, которые включают в себя: продолжительность эксплуатации, комплексность проведения капитального ремонта, качественное улучшение технических характеристик, уровень самоорганизации в управлении, техническое состояние объектов общего имущества, доля софинансирования собственниками жилых помещений в размере 15%, уровень сбора платы за жилое помещение и коммунальные услуги на момент подачи заявки, наличие технического паспорта на дом не старше 2005 года выпус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ind w:left="0" w:hanging="0"/>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На каком основании повысили тарифы на горячую воду в феврале, если говорили о повышении с июля?</w:t>
            </w:r>
          </w:p>
          <w:p>
            <w:pPr>
              <w:pStyle w:val="Normal"/>
              <w:rPr/>
            </w:pPr>
            <w:r>
              <w:rPr/>
              <w:t>б) В 2004г. в нашем доме сделали капитальный ремонт, но после этого в нашей квартире нет горячей вод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икова Лилия Михайловн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10336" w:leader="none"/>
              </w:tabs>
              <w:jc w:val="both"/>
              <w:rPr/>
            </w:pPr>
            <w:r>
              <w:rPr/>
              <w:t>а) На основании Приказа Министерства регионального развития Российской Федерации от 15 февраля 2011г. №47 "Об утверждении Методических указаний по расчету тарифов и надбавок в сфере деятельности организаций коммунального комплекса" тариф на горячую воду приведен в соответствии с законодательством. Тариф утвержден Постановлением Государственного комитета Республики Башкортостан по тарифам с 1 января 2013 года.</w:t>
            </w:r>
          </w:p>
          <w:p>
            <w:pPr>
              <w:pStyle w:val="Normal"/>
              <w:tabs>
                <w:tab w:val="clear" w:pos="708"/>
                <w:tab w:val="left" w:pos="720" w:leader="none"/>
                <w:tab w:val="right" w:pos="10336" w:leader="none"/>
              </w:tabs>
              <w:jc w:val="both"/>
              <w:rPr/>
            </w:pPr>
            <w:r>
              <w:rPr/>
              <w:t>б) Восстановить циркуляцию трубопровода горячего водоснабжения от центрального теплового пункта №1 по адресу ул.Худайбердина, 192 планируется в 2013 году до начала отопительного перио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ind w:left="0" w:hanging="0"/>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rPr/>
            </w:pPr>
            <w:r>
              <w:rPr/>
              <w:t>Нас обслуживает ЖЭУ №14. С 2011 года мы выбрали председателя домового комитета, который отстаивал наши интересы, но его вскоре убрали, и сейчас поставили такого человека, который угоден руководителю ЖЭУ и не задает никаких вопрос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воварцев Виктор Григорьеви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 xml:space="preserve">Председателем домового комитета может быть любой собственник МКД. </w:t>
            </w:r>
          </w:p>
          <w:p>
            <w:pPr>
              <w:pStyle w:val="Normal"/>
              <w:ind w:firstLine="709"/>
              <w:jc w:val="both"/>
              <w:rPr/>
            </w:pPr>
            <w:r>
              <w:rPr/>
              <w:t xml:space="preserve">Для этого необходимо провести собрание и выбрать председателя домового комитета. Инициатором проведения общего собрания может быть любой собственник помещения в многоквартирном доме. </w:t>
            </w:r>
          </w:p>
          <w:p>
            <w:pPr>
              <w:pStyle w:val="Normal"/>
              <w:ind w:firstLine="709"/>
              <w:jc w:val="both"/>
              <w:rPr>
                <w:b/>
                <w:b/>
                <w:color w:val="000000"/>
                <w:sz w:val="28"/>
                <w:szCs w:val="28"/>
              </w:rPr>
            </w:pPr>
            <w:r>
              <w:rPr/>
              <w:t>В соответствии со ст. 45 Жилищного кодекса РФ общее собрание правомочно, если в нем приняли участие собственники помещений или их представители, обладающие более 51% голосов от общего числа голосов.</w:t>
            </w:r>
            <w:r>
              <w:rPr>
                <w:sz w:val="28"/>
                <w:szCs w:val="2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ind w:left="0" w:hanging="0"/>
              <w:rPr>
                <w:b/>
                <w:b/>
                <w:color w:val="000000"/>
                <w:sz w:val="28"/>
                <w:szCs w:val="28"/>
              </w:rPr>
            </w:pPr>
            <w:r>
              <w:rPr>
                <w:b/>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rPr/>
            </w:pPr>
            <w:r>
              <w:rPr/>
              <w:t>На каком основании ЖЭУ берут плату за пломбировку электросчетчиков, и кто устанавливает тарифы на эту услуг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ова Оксана Юрьевн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 xml:space="preserve">Прибор учета пломбируется по месту установки представителем управляющей компании. </w:t>
            </w:r>
          </w:p>
          <w:p>
            <w:pPr>
              <w:pStyle w:val="Normal"/>
              <w:ind w:firstLine="709"/>
              <w:jc w:val="both"/>
              <w:rPr/>
            </w:pPr>
            <w:r>
              <w:rPr/>
              <w:t xml:space="preserve">Установка и пломбирование счётчиков расхода электрической энергии, воды относятся к платным работам (услугам), выполняемым по заявкам населения. </w:t>
            </w:r>
          </w:p>
          <w:p>
            <w:pPr>
              <w:pStyle w:val="Normal"/>
              <w:ind w:firstLine="709"/>
              <w:jc w:val="both"/>
              <w:rPr/>
            </w:pPr>
            <w:r>
              <w:rPr/>
              <w:t>При условии правильного монтажа данного прибора его дальнейшая эксплуатация и снятие показаний осуществляется потребителем самостоятель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ind w:left="0" w:hanging="0"/>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rPr/>
            </w:pPr>
            <w:r>
              <w:rPr/>
              <w:t>В мкр.Западный по ул.Пригородная, Пролетарская, Интернациональная, Энергетиков, Солнечная и другим нет уличного освещения. Будут ли проводиться в этом направлении какие-либо рабо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гиров Зуфар Каваеви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317" w:leader="none"/>
              </w:tabs>
              <w:ind w:firstLine="3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мкр.№8 «Западный» заказчиком строительства электросетей является ФЖС РБ. Подрядчик – ООО «Энергосервис». На данный момент построены:</w:t>
            </w:r>
          </w:p>
          <w:p>
            <w:pPr>
              <w:pStyle w:val="Style17"/>
              <w:tabs>
                <w:tab w:val="clear" w:pos="708"/>
                <w:tab w:val="left" w:pos="317" w:leader="none"/>
              </w:tabs>
              <w:ind w:firstLine="3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ети 10кВ, ЛЭП-10кВ, РП20-ТП418-ТП419-ТП420;</w:t>
            </w:r>
          </w:p>
          <w:p>
            <w:pPr>
              <w:pStyle w:val="Style17"/>
              <w:tabs>
                <w:tab w:val="clear" w:pos="708"/>
                <w:tab w:val="left" w:pos="317" w:leader="none"/>
              </w:tabs>
              <w:ind w:firstLine="3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станции  (3шт, ТП 418, 419, 420);</w:t>
            </w:r>
          </w:p>
          <w:p>
            <w:pPr>
              <w:pStyle w:val="Style17"/>
              <w:tabs>
                <w:tab w:val="clear" w:pos="708"/>
                <w:tab w:val="left" w:pos="317" w:leader="none"/>
              </w:tabs>
              <w:ind w:firstLine="3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ети 0,4кВ бытового сектора индивидуальных жилых домов.</w:t>
            </w:r>
          </w:p>
          <w:p>
            <w:pPr>
              <w:pStyle w:val="Style17"/>
              <w:tabs>
                <w:tab w:val="clear" w:pos="708"/>
                <w:tab w:val="left" w:pos="317" w:leader="none"/>
              </w:tabs>
              <w:ind w:firstLine="3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сообщению ООО «Энергосервис» монтаж оборудования продолжается, недостатки устраняются.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ind w:left="0" w:hanging="0"/>
              <w:rPr>
                <w:rFonts w:ascii="Times New Roman;Times New Roman" w:hAnsi="Times New Roman;Times New Roman" w:cs="Times New Roman;Times New Roman"/>
                <w:sz w:val="24"/>
                <w:szCs w:val="24"/>
              </w:rPr>
            </w:pPr>
            <w:r>
              <w:rPr>
                <w:rFonts w:cs="Times New Roman;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rPr/>
            </w:pPr>
            <w:r>
              <w:rPr/>
              <w:t>Планируется ли ремонт дороги от пос.Заливное в сторону детских пионерских лагер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робьева Зинаида Павловн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ind w:firstLine="357"/>
              <w:jc w:val="both"/>
              <w:rPr/>
            </w:pPr>
            <w:r>
              <w:rPr/>
              <w:t>Дороги от пос.Заливное в сторону детских пионерских лагерей находятся в ведении администрации муниципального района Стерлитамакский район РБ, поэтому данный вопрос будет переадресован в этот орга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ind w:left="0" w:hanging="0"/>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rPr/>
            </w:pPr>
            <w:r>
              <w:rPr/>
              <w:t>а) Почему плата за ОДН начисляется сверх нормы?</w:t>
            </w:r>
          </w:p>
          <w:p>
            <w:pPr>
              <w:pStyle w:val="Normal"/>
              <w:tabs>
                <w:tab w:val="clear" w:pos="708"/>
                <w:tab w:val="left" w:pos="399" w:leader="none"/>
              </w:tabs>
              <w:rPr/>
            </w:pPr>
            <w:r>
              <w:rPr/>
              <w:t>б) Функционируют ли в нашем городе приюты для домашних животны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рона Надежда Николаевн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459"/>
              <w:jc w:val="both"/>
              <w:outlineLvl w:val="1"/>
              <w:rPr/>
            </w:pPr>
            <w:r>
              <w:rPr/>
              <w:t>а) Согласно п.40 Правил предоставления коммунальных услуг собственникам и пользователям помещений в многоквартирных домах и жилых домах Постановления Правительства РФ от 06.05.2011 N354 (ред. от 04.05.2012) "О предоставлении коммунальных услуг собственникам и пользователям помещений в многоквартирных домах и жилых домов" потребитель коммунальных услуг в многоквартирном доме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Normal"/>
              <w:tabs>
                <w:tab w:val="clear" w:pos="708"/>
                <w:tab w:val="left" w:pos="720" w:leader="none"/>
                <w:tab w:val="right" w:pos="10336" w:leader="none"/>
              </w:tabs>
              <w:ind w:firstLine="459"/>
              <w:jc w:val="both"/>
              <w:rPr/>
            </w:pPr>
            <w:r>
              <w:rPr/>
              <w:t>Объем общедомовых нужд (ОДН) в общем случае складывается из двух составляющих: реального объема услуги на общедомовые нужды дома за пределами квартир (в местах общего пользования), а также объема, вызванного перерасходом (или недобором) внутри квартир по причине несвоевременного указания объема потребления по индивидуальным прибором учета.</w:t>
            </w:r>
          </w:p>
          <w:p>
            <w:pPr>
              <w:pStyle w:val="Normal"/>
              <w:tabs>
                <w:tab w:val="clear" w:pos="708"/>
                <w:tab w:val="left" w:pos="317" w:leader="none"/>
              </w:tabs>
              <w:ind w:left="34" w:firstLine="425"/>
              <w:jc w:val="both"/>
              <w:rPr/>
            </w:pPr>
            <w:r>
              <w:rPr>
                <w:b/>
              </w:rPr>
              <w:t>Законодатель</w:t>
            </w:r>
            <w:r>
              <w:rPr/>
              <w:t xml:space="preserve"> изменил принцип распределения ОДН: «Чем больше квадратных метров, тем больше доля собственника в общедомовом имущества и тем больше бремя оплаты общедомового потребления. Квадратные метры не спрячешь и платить придется всем, экономь не экономь». Решение это, безусловно, спорное, и об абсолютной справедливости тут говорить не приходится, принятое решение на практике вызывает ряд вопросов. Теперь акцент сместился не только на собственников, имеющих большие квартиры, но и на малообеспеченных, которые раньше, в какой бы по величине квартире не жили, потребляли небольшое количество ресурса и доля ОДН приходящаяся на них, составляла не более 25-30 % квартирного потребления, а теперь, исходя из площади, доходит до 80% -100% от индивидуального квартирного расхода. Хотя сам по себе объем ОДН по сравнению с прошлыми месяцами не вырос, просто теперь те, кто раньше много потреблял у себя в квартире, и, соответственно, получал львиную долю ОДН, стали платить меньше.</w:t>
            </w:r>
          </w:p>
          <w:p>
            <w:pPr>
              <w:pStyle w:val="Normal"/>
              <w:tabs>
                <w:tab w:val="clear" w:pos="708"/>
                <w:tab w:val="left" w:pos="317" w:leader="none"/>
              </w:tabs>
              <w:ind w:left="34" w:firstLine="425"/>
              <w:jc w:val="both"/>
              <w:rPr/>
            </w:pPr>
            <w:r>
              <w:rPr/>
              <w:t>б) На сегодняшний день приюта для бездомных животных в городе Стерлитамаке нет. Создание приюта для бездомных  животных требует значительных затрат (отлов, стерилизация, помещение в приют и содержание). В 2013 году «Планом мероприятий работ по коммунальному содержанию и благоустройству территорий городского округа город Стерлитамак» строительство приюта не предусмотре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ind w:left="0" w:hanging="0"/>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rPr/>
            </w:pPr>
            <w:r>
              <w:rPr/>
              <w:t>Работаю в ЖЭУ 17 лет. Предоставляют ли сейчас жилье на безвозмездной основе работникам жилищно-коммунального хозяй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ранцева Гульнара Амировн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Саранцева Гульнара Амировна зарегистрирована и проживает в служебной однокомнатной квартире по адресу: ул. Свердлова, 222-2, предоставленной в 2005 году, по профессии - дворник в ЖЭУ № 6.</w:t>
            </w:r>
          </w:p>
          <w:p>
            <w:pPr>
              <w:pStyle w:val="Normal"/>
              <w:ind w:firstLine="884"/>
              <w:jc w:val="both"/>
              <w:rPr/>
            </w:pPr>
            <w:r>
              <w:rPr/>
              <w:t xml:space="preserve">Порядок предоставления служебных жилых помещений определен в Положении «О порядке предоставления жилых помещений муниципального специализированного жилищного фонда городского округа город Стерлитамак РБ», утвержденным решением Совета городского округа город Стерлитамак РБ от 25.09.2012г. № 3-10/8з. Согласно данному положению право на предоставление служебных жилых помещений имеют граждане, работавшие дворниками и слесарями сантехниками в МУП «Управляющая компания «Жилкомсервис», состоявшие в списках очередности до 2005 года по предприятию на служебные жилые помещения и перешедшие в порядке перевода в связи с реформированием жилищно-коммунального хозяйства в другие предприятия, осуществляющие свою деятельность в жилищно-коммунальном хозяйстве и продолжающие работать дворниками, слесарями-сантехниками. </w:t>
            </w:r>
          </w:p>
          <w:p>
            <w:pPr>
              <w:pStyle w:val="Normal"/>
              <w:ind w:firstLine="709"/>
              <w:jc w:val="both"/>
              <w:rPr/>
            </w:pPr>
            <w:r>
              <w:rPr/>
              <w:t>В этом же положении определен порядок исключения служебного жилого помещения из специализированного жилищного фонда с последующим заключением договора социального найма. В частности, статус «служебная квартира» снимается при условиях:</w:t>
            </w:r>
          </w:p>
          <w:p>
            <w:pPr>
              <w:pStyle w:val="Style18"/>
              <w:numPr>
                <w:ilvl w:val="0"/>
                <w:numId w:val="1"/>
              </w:numPr>
              <w:spacing w:before="0" w:after="0"/>
              <w:ind w:left="0" w:firstLine="709"/>
              <w:contextualSpacing/>
              <w:jc w:val="both"/>
              <w:rPr/>
            </w:pPr>
            <w:r>
              <w:rPr/>
              <w:t>непрерывный трудовой стаж 15 и более лет в организации, по ходатайству которой было предоставлено служебное жилое помещение и проживание в данном служебном жилом помещении не менее 5 лет;</w:t>
            </w:r>
          </w:p>
          <w:p>
            <w:pPr>
              <w:pStyle w:val="Style18"/>
              <w:numPr>
                <w:ilvl w:val="0"/>
                <w:numId w:val="1"/>
              </w:numPr>
              <w:spacing w:before="0" w:after="0"/>
              <w:ind w:left="0" w:firstLine="709"/>
              <w:contextualSpacing/>
              <w:jc w:val="both"/>
              <w:rPr/>
            </w:pPr>
            <w:r>
              <w:rPr/>
              <w:t>для граждан, получившим служебные жилые помещения до 1 марта 2005 года, имеющим трудовой стаж в организации, решением которой было предоставлено служебное жилое помещение, 10 лет и более, либо прекратившим трудовые отношения с организацией, не отработав 10 лет, но проживающим в служебном жилом помещении более 10 лет.</w:t>
            </w:r>
          </w:p>
          <w:p>
            <w:pPr>
              <w:pStyle w:val="Normal"/>
              <w:ind w:firstLine="742"/>
              <w:jc w:val="both"/>
              <w:rPr/>
            </w:pPr>
            <w:r>
              <w:rPr/>
              <w:t>Для сведения сообщаем, в соответствии с действующим жилищным Кодексом РФ жилые помещения по договорам социального найма предоставляются гражданам, состоящим на учете в администрации городского округа в качестве нуждающихся в жилых помещениях в порядке очередности, исходя из даты постановки на учет. По вопросу постановки на учет можно обратиться в  кабинет №115 отдела по жилищной политике администрации городского окру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ind w:left="0" w:hanging="0"/>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rPr>
                <w:color w:val="000000"/>
              </w:rPr>
            </w:pPr>
            <w:r>
              <w:rPr>
                <w:color w:val="000000"/>
              </w:rPr>
              <w:t>Наш дом обслуживает ТСЖ «Луч», и очень часто мы сталкиваемся с неверным начислением платы за коммунальные услуги? Когда это прекратитьс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ирнова Наталья Николаевн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В случае обнаружения неверного начисления платы за жилищно-коммунальные услуги Вы вправе обратится в орган местного самоуправления, либо в государственную жилищную инспекцию, либо в прокуратуру ГО г.Стерлитамак для рассмотрения и решения Вашего вопро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ind w:left="0" w:hanging="0"/>
              <w:rPr>
                <w:i/>
                <w:i/>
              </w:rPr>
            </w:pPr>
            <w:r>
              <w:rPr>
                <w:i/>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rPr>
                <w:color w:val="000000"/>
              </w:rPr>
            </w:pPr>
            <w:r>
              <w:rPr/>
              <w:t>Почему так медленно продвигается очередь на получения жилья льготными категориями гражда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колаев Владимир Александрови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 xml:space="preserve">Николаев Владимир Александрович, 1967г.р. с семьей из трех человек (он, жена и сын, 1996 г.р.) прописан и проживает в однокомнатной квартире по адресу: ул.Строителей, 2-31, общей площадью 35,11 кв.м. </w:t>
            </w:r>
          </w:p>
          <w:p>
            <w:pPr>
              <w:pStyle w:val="Normal"/>
              <w:ind w:firstLine="709"/>
              <w:jc w:val="both"/>
              <w:rPr/>
            </w:pPr>
            <w:r>
              <w:rPr/>
              <w:t xml:space="preserve">На учете нуждающихся в улучшении жилищных условий состоит с 2003 года. По состоянию на март 2013 года - в отдельном списке очередности среди ветеранов боевых действий в Чечне на получение жилья зарегистрирован за №92. </w:t>
            </w:r>
          </w:p>
          <w:p>
            <w:pPr>
              <w:pStyle w:val="Normal"/>
              <w:ind w:firstLine="709"/>
              <w:jc w:val="both"/>
              <w:rPr/>
            </w:pPr>
            <w:r>
              <w:rPr/>
              <w:t>Кроме того, в соответствии с постановлением Правительства Республики Башкортостан от 15 сентября 2011 года №322 «О порядке предоставления мер социальной поддержки по обеспечению жилыми помещениями ветеранов, инвалидов и семей, имеющих детей-инвалидов, нуждающихся в улучшении жилищных условий, за счет средств федерального бюджета», Николаев В.А. включен также в отдельный список на получение социальной поддержки из федерального бюджета.</w:t>
            </w:r>
          </w:p>
          <w:p>
            <w:pPr>
              <w:pStyle w:val="Normal"/>
              <w:ind w:firstLine="709"/>
              <w:jc w:val="both"/>
              <w:rPr/>
            </w:pPr>
            <w:r>
              <w:rPr/>
              <w:t>Учитывая вышеизложенное, вопрос улучшения жилищных условий семьи заявителя будет рассмотрен в порядке установленной очередности путем предоставления социального жилья, либо путем предоставления мер социальной поддержки на приобретение жилого помещения по мере продвижения республиканской очереди и поступления средств из федерального бюджет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ind w:left="0" w:hanging="0"/>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rPr/>
            </w:pPr>
            <w:r>
              <w:rPr/>
              <w:t>Мой муж – участник боевых действий в Чеченской республике. Стоял в очереди на получения жилья на льготных условиях. Долго ждали изменений, и в 2006 году нам выпала возможность приобрести жилье под ипотечный кредит. В итоге, из очереди нас вывели. Можем ли мы тогда получить денежную компенсацию, чтобы погасить ипотек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лбарисова Гузель Ангамовн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 xml:space="preserve">Юлбарисов Рустам Бариевич, 1981 г.р. - ветеран боевых действий в Чеченской республике. </w:t>
            </w:r>
          </w:p>
          <w:p>
            <w:pPr>
              <w:pStyle w:val="Normal"/>
              <w:ind w:firstLine="709"/>
              <w:jc w:val="both"/>
              <w:rPr/>
            </w:pPr>
            <w:r>
              <w:rPr/>
              <w:t xml:space="preserve">На учете в качестве нуждающегохся в жилых помещениях при администрации города состоял с 2004 года. На момент принятия на учет Юлбарисов Р.Б. проживал в общежитии по адресу: ул.Цюрупы, 28. </w:t>
            </w:r>
          </w:p>
          <w:p>
            <w:pPr>
              <w:pStyle w:val="Normal"/>
              <w:ind w:firstLine="709"/>
              <w:jc w:val="both"/>
              <w:rPr/>
            </w:pPr>
            <w:r>
              <w:rPr/>
              <w:t xml:space="preserve">В связи с приобретением однокомнатной квартиры по адресу: ул.Коммунистическая, 43-192, Юлбарисов Р.Б., жильем по норме был обеспечен. </w:t>
            </w:r>
          </w:p>
          <w:p>
            <w:pPr>
              <w:pStyle w:val="Normal"/>
              <w:ind w:firstLine="709"/>
              <w:jc w:val="both"/>
              <w:rPr/>
            </w:pPr>
            <w:r>
              <w:rPr/>
              <w:t>Постановлением администрации города от 23.01.2007 года был снят с учета граждан, состоящих на получение жилья. В 2006 году женился, имеет дочь, 2009 г.р.</w:t>
            </w:r>
          </w:p>
          <w:p>
            <w:pPr>
              <w:pStyle w:val="Normal"/>
              <w:ind w:firstLine="709"/>
              <w:jc w:val="both"/>
              <w:rPr/>
            </w:pPr>
            <w:r>
              <w:rPr/>
              <w:t>В настоящее время с семьей из трех человек зарегистрирован и проживает в двухкомнатной квартире, площадью 51,6 кв.м по адресу: ул.Артема, 100-103, приобретенной по системе ипотечного кредитования. Жильем обеспечен.</w:t>
            </w:r>
          </w:p>
          <w:p>
            <w:pPr>
              <w:pStyle w:val="Normal"/>
              <w:ind w:firstLine="709"/>
              <w:jc w:val="both"/>
              <w:rPr/>
            </w:pPr>
            <w:r>
              <w:rPr/>
              <w:t xml:space="preserve">Юлбарисовы просят оказать содействие в получении денежной компенсации в целях погашения ипотеки. Согласно действующему законодательству компенсационные выплаты в данном случае не предусмотрены.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ind w:left="0" w:hanging="0"/>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городе функционируют игровые салоны, например, в районе К.рынка, ост. «Технологический техникум»). Когда их закрою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прынцева Любовь Петровн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Хочется отметить, что сотрудниками Управления МВД РФ по городу Стерлитамаку работа в данном направлении ведется на постоянной основе. Так с 11 по 15 марта было изъято 25 игровых автоматов, 13 плат и 14 компьютеров. По указанным адресам также неоднократно проводились рейды, однако на месте закрытых заведений появляются другие владельцы, в отношении которых также будут приняты административные меры воздействия. В случае обнаружения фактов деятельности игорных заведений на территории городского округа город Стерлитамак, просим вас обращаться по тел.: 02; 43-91-61 (дежурная часть Управления МВД России по г.Стерлитамак); 20-73-15 (телефон доверия Управления МВД России по г.Стерлитама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ind w:left="0" w:hanging="0"/>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ы слышали, что планируют строить путепровод по ул.Вокзальная и Элеваторная., т.е. рядом с нашим домом. Мы волнуемся по поводу того, что будет очень много пыли, грязи и шум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йранова Эльвир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роект планировки территории «Путепровод от ул. Элеваторная до ул. Вокзальная, в районе железнодорожного вокзала» 19 сентября 2012 года был рассмотрен на публичных слушаниях и утвержден главой администрации городского округа на основании протокола публичных слушаний и заключения о результатах публичных слушаний. В настоящее время идет разработка данного проекта, которая выполняется в соответствии с градостроительными нормами и правилами. Впоследствии проект будет проходить государственную экспертизу, где в конечном итоге будет выдано заключение о его реализ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ind w:left="0" w:hanging="0"/>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айоне ост. «ул.Бабушкина» установлены два светофора, которые работают в разном режиме. В итоге, имеет место постоянный поток транспорта, и перейти дорогу невозможно. Как этот вопрос решить? Можно ли как-то по-другому отрегулировать работу светофор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ядко Владимир Владимирови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firstLine="685"/>
              <w:jc w:val="both"/>
              <w:rPr/>
            </w:pPr>
            <w:r>
              <w:rPr/>
              <w:t>Данный вопрос будет вынесен на очередное заседание комиссии по безопасности дорожного движения при администрации городского округа город Стерлитама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ind w:left="0" w:hanging="0"/>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ю дальнобойщиком. Часто приходится останавливаться на стоянке возле завода ОАО «СНХЗ» по ул.Техническая, 14. Но там ни туалета, ни магазинчика нет. Единственная туалетная кабина засыпана снегом и находится в ужасном состоянии. Город красивый, нравится, но такие моменты портят все впечатл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жарабаев Ринат</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firstLine="685"/>
              <w:jc w:val="both"/>
              <w:rPr/>
            </w:pPr>
            <w:r>
              <w:rPr>
                <w:bCs/>
              </w:rPr>
              <w:t xml:space="preserve">По информации ООО УК «ТауНефтеХим» для большегрузного транспорта, прибывающего для погрузки готовой продукции предприятия, организована специально оборудованная стоянка, которая размещается на территории ОАО «Синтез-Каучук». На данной стоянке установлен биотуалет для водителей, обслуживаемый специализированной организацией. </w:t>
            </w:r>
          </w:p>
          <w:p>
            <w:pPr>
              <w:pStyle w:val="Normal"/>
              <w:ind w:firstLine="720"/>
              <w:jc w:val="both"/>
              <w:rPr>
                <w:sz w:val="28"/>
                <w:szCs w:val="28"/>
              </w:rPr>
            </w:pPr>
            <w:r>
              <w:rPr>
                <w:bCs/>
              </w:rPr>
              <w:t>На территории данного предприятия имеется пункт общественного питания (столовая), которая обслуживает работников предприятия, в т.ч. и командирован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ind w:left="0" w:hanging="0"/>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 работаю в ООО «Стальмонтаж» (директор – Музафаров Рафик Бикмухаметович). Почему в этой организации несвоевременно выплачивают заработную плату? Сейчас выплатили только за октябрь 2012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рмухаметова Ирина Михайловн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firstLine="685"/>
              <w:jc w:val="both"/>
              <w:rPr/>
            </w:pPr>
            <w:r>
              <w:rPr/>
              <w:t>По информации директора предприятия долги по заработной плате будут погашены до конца текущего месяца. Задолженность вызвана отсутствием оплаты выполненных работ со стороны заказчи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ind w:left="0" w:hanging="0"/>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дет ли сделана в районе Колхозного рынка автостоянка для людей с ограниченными возможностя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баев Рифат Биктимирови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Cs/>
              </w:rPr>
            </w:pPr>
            <w:r>
              <w:rPr>
                <w:bCs/>
              </w:rPr>
              <w:t>К сожалению, на сегодняшний день возможность организации автостоянки для инвалидов на площади возле Колхозного рынка отсутствует. Вместе с тем, в ближайшее время запланировано строительство пандусов для людей с ограниченными возможностями, передвигающихся на общественном транспорт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ind w:left="0" w:hanging="0"/>
              <w:rPr>
                <w:bCs/>
              </w:rPr>
            </w:pPr>
            <w:r>
              <w:rPr>
                <w:bC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rPr/>
            </w:pPr>
            <w:r>
              <w:rPr/>
              <w:t>а) Наш дом по территории обслуживания относится к Городской больнице №3. В фойе поликлиники есть две аптеки, которые занимают большую площадь. В итоге раздевалка маленькая, мест для одежды многим не хватает и приходится носить ее с собой, что очень неудобно.</w:t>
            </w:r>
          </w:p>
          <w:p>
            <w:pPr>
              <w:pStyle w:val="Normal"/>
              <w:rPr/>
            </w:pPr>
            <w:r>
              <w:rPr/>
              <w:t>б) Также по нашему участку нет постоянного терапевта, то один, то другой. Это очень неудоб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воварцев Виктор Григорьеви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 Дополнительной площади в вестибюле ГБУЗ РБ ГБ №3 г.Стерлитамак для увеличения гардероба недостаточно. В связи с этим, а также ростом числа посетителей в зимнее время выделяется дополнительная площадь для открытия второго гардероба. </w:t>
            </w:r>
          </w:p>
          <w:p>
            <w:pPr>
              <w:pStyle w:val="Normal"/>
              <w:jc w:val="both"/>
              <w:rPr/>
            </w:pPr>
            <w:r>
              <w:rPr/>
              <w:t>б) Участковая служба взрослой поликлиники укомплектована на 52,4 %. В связи с этим не за всеми участками закреплены свои терапевты. В настоящее время участок №5 обслуживает терапевт, врач высшей категории Нуртдинова Д.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ind w:left="0" w:hanging="0"/>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яли в очереди на зачисление в ДОУ. Сейчас нам три года. Нас перевели в очередь на зачисление в другой детский сад, а именно в мкр. «Три капитана». Но этот детский сад еще не работает, и когда будет функционировать не извест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льникова Вероника Святославовн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 2012 году в ДОУ №78 были укомплектованы две группы, списочный состав которых составил 60 детей. Согласно Указу Президента Российской Федерации от 7 мая 2012 года №599 «О мерах по реализации государственной политики в области образования и науки» </w:t>
            </w:r>
            <w:r>
              <w:rPr>
                <w:color w:val="000000"/>
              </w:rPr>
              <w:t xml:space="preserve">приоритетом при комплектовании в дошкольные учреждения в 2012 году пользовались дети 2008-2009 гг.р., а также дети 2010 года рождения, относящиеся к льготной категории. </w:t>
            </w:r>
            <w:r>
              <w:rPr/>
              <w:t xml:space="preserve">В порядке очередности Мельникова Анастасия, 13.12.2009 г.р., не была зачислена в ДОУ №78. В связи с этим ребенок вошел в списки на комплектование детского сада №7, расположенного в микрорайоне «Три капитана». В том случае, если комплектование дошкольного учреждения №78 будет производиться раньше, чем откроется детский сад №7, ребенку будет выписана путевка в дошкольное образовательное учреждение №78. Открытие детского сада №7 планируется в </w:t>
            </w:r>
            <w:r>
              <w:rPr>
                <w:lang w:val="en-US"/>
              </w:rPr>
              <w:t>III</w:t>
            </w:r>
            <w:r>
              <w:rPr/>
              <w:t xml:space="preserve"> квартале 2013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ind w:left="0" w:hanging="0"/>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кие меры планируется предпринять для ускорения процесса зачисления детей в ДО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аров Константин Александрови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pPr>
            <w:r>
              <w:rPr/>
              <w:t xml:space="preserve">Администрацией городского округа город Стерлитамак принимаются все возможные меры по развитию сети дошкольных учреждений. </w:t>
            </w:r>
            <w:r>
              <w:rPr>
                <w:spacing w:val="-6"/>
              </w:rPr>
              <w:t xml:space="preserve">Завершено </w:t>
            </w:r>
            <w:r>
              <w:rPr>
                <w:lang w:val="be-BY"/>
              </w:rPr>
              <w:t xml:space="preserve">строительство детского сада в микрорайоне </w:t>
            </w:r>
            <w:r>
              <w:rPr>
                <w:spacing w:val="-6"/>
              </w:rPr>
              <w:t>«</w:t>
            </w:r>
            <w:r>
              <w:rPr>
                <w:lang w:val="be-BY"/>
              </w:rPr>
              <w:t>Солнечный</w:t>
            </w:r>
            <w:r>
              <w:rPr>
                <w:spacing w:val="-6"/>
              </w:rPr>
              <w:t xml:space="preserve">» </w:t>
            </w:r>
            <w:r>
              <w:rPr/>
              <w:t>на 210 мест</w:t>
            </w:r>
            <w:r>
              <w:rPr>
                <w:spacing w:val="-6"/>
              </w:rPr>
              <w:t xml:space="preserve">, </w:t>
            </w:r>
            <w:r>
              <w:rPr/>
              <w:t xml:space="preserve">открытие которого состоялось </w:t>
            </w:r>
            <w:r>
              <w:rPr>
                <w:spacing w:val="-6"/>
              </w:rPr>
              <w:t xml:space="preserve">в </w:t>
            </w:r>
            <w:r>
              <w:rPr>
                <w:spacing w:val="-6"/>
                <w:lang w:val="en-US"/>
              </w:rPr>
              <w:t>I</w:t>
            </w:r>
            <w:r>
              <w:rPr>
                <w:spacing w:val="-6"/>
              </w:rPr>
              <w:t xml:space="preserve"> квартале 2013 года.  Проведена реконструкция пяти зданий, находящихся по адресам: ул.Суханова, 7б;</w:t>
            </w:r>
            <w:r>
              <w:rPr/>
              <w:t xml:space="preserve"> ул.Социалистическая, 3; </w:t>
            </w:r>
            <w:r>
              <w:rPr>
                <w:spacing w:val="-6"/>
              </w:rPr>
              <w:t>ул.Заводская, 13; ул.Цюрупа, 32а; ул.Худайбердина, 176. Теперь в этих зданиях работают детские сады.</w:t>
            </w:r>
            <w:r>
              <w:rPr/>
              <w:t xml:space="preserve"> Завершается строительство ДОУ на 210 мест в микрорайоне «Три капитана» (в</w:t>
            </w:r>
            <w:r>
              <w:rPr>
                <w:spacing w:val="-6"/>
              </w:rPr>
              <w:t xml:space="preserve">вод в эксплуатацию планируется в </w:t>
            </w:r>
            <w:r>
              <w:rPr>
                <w:spacing w:val="-6"/>
                <w:lang w:val="en-US"/>
              </w:rPr>
              <w:t>III</w:t>
            </w:r>
            <w:r>
              <w:rPr>
                <w:spacing w:val="-6"/>
              </w:rPr>
              <w:t xml:space="preserve"> квартале 2013 года), а также  ведется </w:t>
            </w:r>
            <w:r>
              <w:rPr/>
              <w:t>реконструкция здания бывшего детского сада по адресу: ул.Суворова, 5а на 55 мест. Идет подготовка проектно-сметной документации по строительству двух дошкольных учреждений в микрорайоне 7Б (по 80 мест в каждом), детского сада на 110 мест по улице Артема рядом с жилыми домами №№142-150. Успешно реализуется проект «Обеспечение детей дошкольного возраста образовательными услугами в условиях острой нехватки муниципальных учреждений». В ходе реализации данного проекта открыты оздоровительные группы при детских санаториях «Нур», «Радуга». В целях поддержки малообеспеченных граждан,</w:t>
            </w:r>
            <w:r>
              <w:rPr>
                <w:color w:val="000000"/>
              </w:rPr>
              <w:t xml:space="preserve"> имеющих детей в возрасте от 1,5 до 5 лет, не посещающих дошкольные образовательные учреждения, </w:t>
            </w:r>
            <w:r>
              <w:rPr/>
              <w:t xml:space="preserve"> </w:t>
            </w:r>
            <w:r>
              <w:rPr>
                <w:color w:val="000000"/>
              </w:rPr>
              <w:t xml:space="preserve">выплачивается пособие в размере 2500 рублей. Организованы три </w:t>
            </w:r>
            <w:r>
              <w:rPr/>
              <w:t>группы семейного типа при дошкольном образовательном учреждении №59, гувернерская служба, группы кратковременного пребывания на базе дошкольных образовательных учреждений.</w:t>
            </w:r>
            <w:r>
              <w:rPr>
                <w:sz w:val="28"/>
                <w:szCs w:val="2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ind w:left="0" w:hanging="0"/>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удет ли стерлитамакская команда представлять наш город на предстоящем чемпионате РБ по футбол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ндаков Владислав Викторови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pPr>
            <w:r>
              <w:rPr/>
              <w:t>Да, это возможно, но только при дополнительной финансовой поддержке от мецена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ind w:left="0" w:hanging="0"/>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му в детских садах у обслуживающего персонала (няни) такой низкий уровень заработной платы? Ожидается ли его повыш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ей Викторови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плата труда работников муниципальных учреждений городского округа город Стерлитамак осуществляется  на основании примерных положений работников муниципальных учреждений в соответствующей сфере, утвержденных постановлением администрации городского округа город Стерлитамак Республики Башкортостан. Порядок и условия труда работников, осуществляющих профессиональную деятельность по профессиям рабочих, также утверждены примерными положениями об оплате труда работников муниципальных учреждений. Установление минимальных окладов производится в соответствии с требованиями Единого тарифно-квалификационного справочника. Решение о введении соответствующего повышающего коэффициента или выплат компенсационного характера принимается руководителем учреждения с учетом обеспечения указанных выплат финансовыми средствами. В бюджете городского округа город Стерлитамак Республики Башкортостан на 2013 год предусмотрено повышение заработной платы работникам муниципальных учреждений на 14 процентов. Финансирование указанных расходов будет осуществляться после принятия соответствующего решения на уровне Правительства Республики Башкортостан.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ind w:left="0" w:hanging="0"/>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вем на перекрестке ул. Мира и Б.Хмельницкого в частном доме. Подлежит ли наш дом снос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бирова Флюза Батыровн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b/>
              </w:rPr>
              <w:t>Жилой дом (жилые дома) являются частной собственностью</w:t>
            </w:r>
            <w:r>
              <w:rPr/>
              <w:t>.</w:t>
            </w:r>
          </w:p>
          <w:p>
            <w:pPr>
              <w:pStyle w:val="Normal"/>
              <w:ind w:firstLine="709"/>
              <w:jc w:val="both"/>
              <w:rPr/>
            </w:pPr>
            <w:r>
              <w:rPr/>
              <w:t>Согласно Жилищного кодекса ст.30 п.3, 4 и Правил благоустройства и санитарного содержания г.Стерлитамак «Собственник жилого помещения несет бремя содержания данного помещения ... обязан поддерживать данное помещение в надлежащем состоянии, не допуская бесхозяйственного обращения с ним, соблюдать права и правила пользования...». Принятие решений о реконструкции, строительстве, ремонте дома, находящегося в частной собственности, и другие вопросы согласно жилищного кодекса отнесены к компетенции собственников дома.</w:t>
            </w:r>
          </w:p>
          <w:p>
            <w:pPr>
              <w:pStyle w:val="Normal"/>
              <w:ind w:firstLine="709"/>
              <w:jc w:val="both"/>
              <w:rPr/>
            </w:pPr>
            <w:r>
              <w:rPr/>
              <w:t xml:space="preserve">Согласно Положению о признании помещения жилым, жилого помещения непригодным (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г. №47 (в редакции Постановления Правительства РФ от 02.08.2007г. №494), орган местного самоуправления создает в установленном им порядке комиссию для оценки жилых помещений </w:t>
            </w:r>
            <w:r>
              <w:rPr>
                <w:b/>
              </w:rPr>
              <w:t>муниципального жилого фонда</w:t>
            </w:r>
            <w:r>
              <w:rPr/>
              <w:t>.</w:t>
            </w:r>
          </w:p>
          <w:p>
            <w:pPr>
              <w:pStyle w:val="Normal"/>
              <w:ind w:firstLine="709"/>
              <w:jc w:val="both"/>
              <w:rPr/>
            </w:pPr>
            <w:r>
              <w:rPr/>
              <w:t xml:space="preserve">Также орган местного самоуправления вправе (но не обязан) принимать подобное решение в отношении помещений, находящихся в собственности граждан. </w:t>
            </w:r>
          </w:p>
          <w:p>
            <w:pPr>
              <w:pStyle w:val="Normal"/>
              <w:ind w:firstLine="709"/>
              <w:jc w:val="both"/>
              <w:rPr>
                <w:b/>
                <w:b/>
              </w:rPr>
            </w:pPr>
            <w:r>
              <w:rPr/>
              <w:t xml:space="preserve">В отношении территории, на которой расположен указанный дом, решение о ее развитии в соответствии с законодательством Российской Федерации о градостроительной деятельности на сегодняшний день орган местного самоуправления не принимал, т.е. у администрации городского округа </w:t>
            </w:r>
            <w:r>
              <w:rPr>
                <w:b/>
              </w:rPr>
              <w:t>нет намерения изымать земельные участки для муниципальных нуж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ind w:left="0"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П «Гаражи» в феврале стало открытым акционерным обществом. Почему мы, собственники гаражей, не являемся тогда акционер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хмерова Гульнар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rPr>
            </w:pPr>
            <w:r>
              <w:rPr/>
              <w:t>МУП «Гаражи» приватизировано путем преобразования в открытое акционерное общество. Приватизация муниципального имущества осуществляется органами местного самоуправления самостоятельно в порядке, предусмотренным Федеральным законом от 21.12.2001 №178-ФЗ (ред. от 07.12.2011) «О приватизации государственного и муниципального имущества». Единственным акционером ОАО «Гаражи» стал городской округ город Стерлитамак. Гаражи, принадлежащие физическим лицам, не включались и не могут включаться в уставный капитал приватизируемого унитарного предприятия. Поэтому собственники гаражей не являются акционерами ОАО «Гаражи».</w:t>
            </w:r>
          </w:p>
        </w:tc>
      </w:tr>
    </w:tbl>
    <w:p>
      <w:pPr>
        <w:pStyle w:val="Normal"/>
        <w:rPr>
          <w:b/>
          <w:b/>
          <w:sz w:val="22"/>
          <w:szCs w:val="22"/>
          <w:lang w:val="en-US"/>
        </w:rPr>
      </w:pPr>
      <w:r>
        <w:rPr>
          <w:b/>
          <w:sz w:val="22"/>
          <w:szCs w:val="22"/>
          <w:lang w:val="en-US"/>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rPr>
  </w:style>
  <w:style w:type="paragraph" w:styleId="12">
    <w:name w:val=" Знак12"/>
    <w:basedOn w:val="Normal"/>
    <w:qFormat/>
    <w:pPr>
      <w:spacing w:before="280" w:after="280"/>
      <w:jc w:val="both"/>
    </w:pPr>
    <w:rPr>
      <w:rFonts w:ascii="Tahoma" w:hAnsi="Tahoma" w:cs="Tahoma"/>
      <w:sz w:val="20"/>
      <w:szCs w:val="20"/>
      <w:lang w:val="en-US"/>
    </w:rPr>
  </w:style>
  <w:style w:type="paragraph" w:styleId="Style20">
    <w:name w:val="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4:39:00Z</dcterms:created>
  <dc:creator>Ведущий специалист отдела по связям со СМИ</dc:creator>
  <dc:description/>
  <cp:keywords/>
  <dc:language>en-US</dc:language>
  <cp:lastModifiedBy>vedspeciao</cp:lastModifiedBy>
  <cp:lastPrinted>2013-03-27T15:45:00Z</cp:lastPrinted>
  <dcterms:modified xsi:type="dcterms:W3CDTF">2013-05-28T08:26:00Z</dcterms:modified>
  <cp:revision>4</cp:revision>
  <dc:subject/>
  <dc:title>29 марта 2012 года</dc:title>
</cp:coreProperties>
</file>