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26 сентября 2013 года</w:t>
      </w:r>
    </w:p>
    <w:p>
      <w:pPr>
        <w:pStyle w:val="Normal"/>
        <w:jc w:val="right"/>
        <w:rPr>
          <w:b/>
          <w:b/>
          <w:sz w:val="22"/>
          <w:szCs w:val="22"/>
        </w:rPr>
      </w:pPr>
      <w:r>
        <w:rPr>
          <w:b/>
          <w:sz w:val="22"/>
          <w:szCs w:val="22"/>
        </w:rPr>
        <w:t>прямой эфир радиостанции «Русское радио-Стерлитамак»</w:t>
      </w:r>
    </w:p>
    <w:p>
      <w:pPr>
        <w:pStyle w:val="Normal"/>
        <w:jc w:val="right"/>
        <w:rPr>
          <w:b/>
          <w:b/>
          <w:sz w:val="22"/>
          <w:szCs w:val="22"/>
        </w:rPr>
      </w:pPr>
      <w:r>
        <w:rPr>
          <w:b/>
          <w:sz w:val="22"/>
          <w:szCs w:val="22"/>
        </w:rPr>
        <w:t>передача «Главная тема»</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Вопросы, отписанные Зарипову М.Р.:</w:t>
      </w:r>
    </w:p>
    <w:p>
      <w:pPr>
        <w:pStyle w:val="Normal"/>
        <w:jc w:val="center"/>
        <w:rPr>
          <w:b/>
          <w:b/>
          <w:sz w:val="22"/>
          <w:szCs w:val="22"/>
        </w:rPr>
      </w:pPr>
      <w:r>
        <w:rPr>
          <w:b/>
          <w:sz w:val="22"/>
          <w:szCs w:val="22"/>
        </w:rPr>
      </w:r>
    </w:p>
    <w:tbl>
      <w:tblPr>
        <w:tblW w:w="15276" w:type="dxa"/>
        <w:jc w:val="left"/>
        <w:tblInd w:w="-113" w:type="dxa"/>
        <w:tblLayout w:type="fixed"/>
        <w:tblCellMar>
          <w:top w:w="0" w:type="dxa"/>
          <w:left w:w="108" w:type="dxa"/>
          <w:bottom w:w="0" w:type="dxa"/>
          <w:right w:w="108" w:type="dxa"/>
        </w:tblCellMar>
      </w:tblPr>
      <w:tblGrid>
        <w:gridCol w:w="769"/>
        <w:gridCol w:w="4083"/>
        <w:gridCol w:w="2604"/>
        <w:gridCol w:w="782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ь вопрос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9" w:leader="none"/>
              </w:tabs>
              <w:ind w:left="-26" w:hanging="0"/>
              <w:jc w:val="both"/>
              <w:rPr/>
            </w:pPr>
            <w:r>
              <w:rPr/>
              <w:t xml:space="preserve">По ул.Л.Толстого, особенно возле лицея №18, мусор. </w:t>
            </w:r>
          </w:p>
          <w:p>
            <w:pPr>
              <w:pStyle w:val="Normal"/>
              <w:numPr>
                <w:ilvl w:val="0"/>
                <w:numId w:val="5"/>
              </w:numPr>
              <w:tabs>
                <w:tab w:val="clear" w:pos="708"/>
                <w:tab w:val="left" w:pos="399" w:leader="none"/>
              </w:tabs>
              <w:ind w:left="-26" w:hanging="0"/>
              <w:jc w:val="both"/>
              <w:rPr/>
            </w:pPr>
            <w:r>
              <w:rPr/>
              <w:t xml:space="preserve">В подвале нашего дома прохудились трубы, ремонтировали очень долго, только сейчас закончили ремонт, а до этого, все выливалось прямо в подвал. </w:t>
            </w:r>
          </w:p>
          <w:p>
            <w:pPr>
              <w:pStyle w:val="Normal"/>
              <w:numPr>
                <w:ilvl w:val="0"/>
                <w:numId w:val="5"/>
              </w:numPr>
              <w:tabs>
                <w:tab w:val="clear" w:pos="708"/>
                <w:tab w:val="left" w:pos="399" w:leader="none"/>
              </w:tabs>
              <w:ind w:left="-26" w:hanging="0"/>
              <w:jc w:val="both"/>
              <w:rPr/>
            </w:pPr>
            <w:r>
              <w:rPr/>
              <w:t xml:space="preserve">На ост.Л.Толстого всюду ямы и лужи.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анова А.Е.</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81" w:leader="none"/>
              </w:tabs>
              <w:autoSpaceDE w:val="false"/>
              <w:ind w:left="56" w:hanging="0"/>
              <w:jc w:val="both"/>
              <w:rPr>
                <w:szCs w:val="28"/>
              </w:rPr>
            </w:pPr>
            <w:r>
              <w:rPr>
                <w:szCs w:val="28"/>
              </w:rPr>
              <w:t>В период с 5 по 26 октября 2013 года в городе пройдут экологические мероприятия по благоустройству</w:t>
            </w:r>
            <w:r>
              <w:rPr>
                <w:iCs/>
                <w:szCs w:val="28"/>
                <w:vertAlign w:val="superscript"/>
              </w:rPr>
              <w:t xml:space="preserve"> </w:t>
            </w:r>
            <w:r>
              <w:rPr>
                <w:szCs w:val="28"/>
              </w:rPr>
              <w:t>и санитарной очистке территории города. Дни 5 и 19 октября 2013 года объявлены общегородскими экологическими субботниками. В целях недопущения захламления улиц несанкционированными свалками еженедельно проводятся рейды по выявлению виновных лиц в образовании свалок с дальнейшим привлечением нарушителей к административной ответственности. Вопрос вывоза мусора с городских территорий находится на контроле МКУ «ОЖКХ».</w:t>
            </w:r>
          </w:p>
          <w:p>
            <w:pPr>
              <w:pStyle w:val="Normal"/>
              <w:numPr>
                <w:ilvl w:val="0"/>
                <w:numId w:val="2"/>
              </w:numPr>
              <w:tabs>
                <w:tab w:val="clear" w:pos="708"/>
                <w:tab w:val="left" w:pos="481" w:leader="none"/>
              </w:tabs>
              <w:autoSpaceDE w:val="false"/>
              <w:ind w:left="56" w:hanging="0"/>
              <w:jc w:val="both"/>
              <w:rPr>
                <w:szCs w:val="28"/>
              </w:rPr>
            </w:pPr>
            <w:r>
              <w:rPr>
                <w:szCs w:val="28"/>
              </w:rPr>
              <w:t>Силами участка №8 ООО «УК «ТЖХ» произведены работы по очистке и санитарной обработке подвального помещения.</w:t>
            </w:r>
          </w:p>
          <w:p>
            <w:pPr>
              <w:pStyle w:val="Normal"/>
              <w:numPr>
                <w:ilvl w:val="0"/>
                <w:numId w:val="2"/>
              </w:numPr>
              <w:tabs>
                <w:tab w:val="clear" w:pos="708"/>
                <w:tab w:val="left" w:pos="481" w:leader="none"/>
              </w:tabs>
              <w:autoSpaceDE w:val="false"/>
              <w:ind w:left="56" w:hanging="0"/>
              <w:jc w:val="both"/>
              <w:rPr/>
            </w:pPr>
            <w:r>
              <w:rPr>
                <w:szCs w:val="28"/>
              </w:rPr>
              <w:t>В октябре 2013 года силами подрядных организаций в районе ост. «Л.Толстого» будет выполнен ямочный ремон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8"/>
              </w:rPr>
            </w:pPr>
            <w:r>
              <w:rPr>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тим выйти из-под управления компании «ТЖХ», т.к. она не исполняет своих обязательств, но никак не получается. Нам чинят препятствия. Мы уже обращались в суд, но никаких нет измен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илова Р.Л.</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В соответствии с ч.8.2 ст.162. Жилищного кодекса РФ собственники помещений в многоквартирном доме на основании решения общего собрания собственников помещений в МКД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 Основанием для передачи документации является решение общего собрания собственников о выборе способа управления и избрании другой управляющей компании, оформленное в соответствии с требованиями ЖК РФ (ст. 44-48). </w:t>
            </w:r>
          </w:p>
          <w:p>
            <w:pPr>
              <w:pStyle w:val="Normal"/>
              <w:tabs>
                <w:tab w:val="clear" w:pos="708"/>
                <w:tab w:val="left" w:pos="2992" w:leader="none"/>
              </w:tabs>
              <w:jc w:val="both"/>
              <w:rPr>
                <w:sz w:val="28"/>
                <w:szCs w:val="28"/>
              </w:rPr>
            </w:pPr>
            <w:r>
              <w:rPr>
                <w:szCs w:val="28"/>
              </w:rPr>
              <w:t>При наличии разногласий в соответствии с Жилищным кодексом РФ защита нарушенных жилищных прав осуществляется судо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а на участке от завода «Строймаш» до пос.Первомайский находится в ужасном состоянии. Планируется ли ее ремонт в ближайшее врем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ренко Вер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t>В 2013 году предусмотрен ямочный ремонт данной дороги. Работы по восстановлению целостности асфальтового покрытия ведутся в настоящее время и будут выполнены до 31.10.2013г.</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тся ли произвести ремонт здания «Дома связи»? Находится в центре города, а вид у здания неприглядный, да и возле «Дома связи» имеется большая территория, которая тоже портит вид. На ней, вроде бы, располагается гараж. Может стоит на этой территории для жителей близлежащих районов построить, например, спортивный комплекс, а гараж перенести в другое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жин С.Н.</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ты по реконструкции и ремонту здания «Дом связи»  планируются провести во </w:t>
            </w:r>
            <w:r>
              <w:rPr>
                <w:lang w:val="en-US"/>
              </w:rPr>
              <w:t>II</w:t>
            </w:r>
            <w:r>
              <w:rPr/>
              <w:t xml:space="preserve"> квартале 2014г.</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да в пос.Строймаш начнут ремонтировать дорог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О.П.</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октябре 2013 года силами подрядных организаций будет выполнен ямочный ремонт в пос. Стройма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8"/>
              </w:rPr>
            </w:pPr>
            <w:r>
              <w:rPr>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с.Первомайский есть необорудованная заброшенная площадка. Будут ли строить у нас новую детскую площадк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воздецкая Т.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 городском бюджете выделение денежных средств на устройство детских игровых площадок не предусмотрено. Работы по устройству на дворовых территориях многоквартирных домов детских игровых   площадок ведутся по решению собственников помещений многоквартирных домов за счет средств, собираемых по статье «капремонт». С введением Жилищного кодекса РФ земельный участок, на котором расположен многоквартирный дом и предназначенные для обслуживания и благоустройства объекты в пределах границ и размера земельного участка,  являются общим имуществом собственников помещений, и расходы по их содержанию, ремонту или строительству возложены на собственников помещений дома. Инициатором проведения собрания с рассмотрением вопроса об использовании средств на  определенный вид работ может быть любой собственник помещения в многоквартирном доме. При этом решение о проведении работ должно быть принято на общем собрании собственников помещений в многоквартирном доме, большинством, не менее двух третей голосов от общего числа голосов и оформлено протоколом. Строительство детского городка на прилегающей территории группы домов также возможно при проведении общего собрания в каждом многоквартирном доме и принятии решения о направлении средств, собранных по статье капремонт (полностью или частично) на устройство детского городка. В случае принятия решения протокол, оформленный в соответствии с Жилищным кодексом РФ, необходимо представить в управляющую организацию для подготовки проектно-сметной документации и заключения договора на проведение работ со специализированной организацией.</w:t>
            </w:r>
          </w:p>
          <w:p>
            <w:pPr>
              <w:pStyle w:val="Normal"/>
              <w:jc w:val="both"/>
              <w:rPr/>
            </w:pPr>
            <w:r>
              <w:rPr>
                <w:szCs w:val="28"/>
              </w:rPr>
              <w:t>Согласно ч. 2 ст. 158 Жилищного кодекса РФ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ах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jc w:val="both"/>
              <w:rPr>
                <w:szCs w:val="28"/>
              </w:rPr>
            </w:pPr>
            <w:r>
              <w:rPr>
                <w:szCs w:val="28"/>
              </w:rPr>
              <w:t>Жилищный фонд в п.Первомайский обслуживает ЖЭУ-18 ООО «Башжилиндустрия».</w:t>
            </w:r>
          </w:p>
          <w:p>
            <w:pPr>
              <w:pStyle w:val="Normal"/>
              <w:jc w:val="both"/>
              <w:rPr>
                <w:szCs w:val="28"/>
              </w:rPr>
            </w:pPr>
            <w:r>
              <w:rPr>
                <w:szCs w:val="28"/>
              </w:rPr>
              <w:t>Согласно информации управляющей организации собственниками помещений многоквартирных домов №21 по ул.Уфимская и №22 по ул.В.Интернационалистов рассматривается вопрос по устройству детской площадки на общем дворе. Протокол о направлении средств на проведение работ на сегодняшний день в управляющую организацию не представле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8"/>
              </w:rPr>
            </w:pPr>
            <w:r>
              <w:rPr>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рога возле филиала Уфимского авиационного технического института (ул.Химиков) полностью разбита, когда сделаю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менко М.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 октябре 2013 года силами подрядных организаций будет выполнен ремонт асфальтового покрытия автомобильной дороги по ул.Химик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8"/>
              </w:rPr>
            </w:pPr>
            <w:r>
              <w:rPr>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гда в мкр. «Западный» будет уличное освещение, отремонтированы дорог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лова М.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Улицы мкр. №8 Западного жилого района включены в программу «Модернизация систем наружного освещения населенных пунктов Республики Башкортостан города Стерлитамак» на 2011-2015гг.» Выполнение работ по указанной программе осуществляется с учетом предусмотренных лимитов по годам. </w:t>
            </w:r>
          </w:p>
          <w:p>
            <w:pPr>
              <w:pStyle w:val="Normal"/>
              <w:jc w:val="both"/>
              <w:rPr>
                <w:szCs w:val="28"/>
              </w:rPr>
            </w:pPr>
            <w:r>
              <w:rPr>
                <w:szCs w:val="28"/>
              </w:rPr>
              <w:t>Асфальтирование дорог данного микрорайона в настоящее время не представляется возможным в виду отсутствия инженерных коммуникаций. В октябре-ноябре 2013 года силами подрядных организаций планируется произвести работы по ощебенению нескольких улиц в мкр. «Западны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8"/>
              </w:rPr>
            </w:pPr>
            <w:r>
              <w:rPr>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ле логистического центра «Магнит» в пос.Строймаш разбиты дороги. Когда их будут ремонтироват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кина А.Н.</w:t>
            </w:r>
          </w:p>
        </w:tc>
        <w:tc>
          <w:tcPr>
            <w:tcW w:w="7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октябре 2013 года силами подрядных организаций будет выполнен ямочный ремонт в пос.Стройма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8"/>
              </w:rPr>
            </w:pPr>
            <w:r>
              <w:rPr>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астном секторе пос.Строймаш разбиты дороги? Когда их будут ремонтироват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хин И.Ф.</w:t>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8"/>
              </w:rPr>
            </w:pPr>
            <w:r>
              <w:rPr>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мкр. «Западный» по ул.Школьной нет дороги? Когда ее сделают? Были на приеме, обещали в конце сентябр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рбаев Р.В.</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октябре-ноябре 2013 года силами подрядных организаций будут произведены работы по ощебенению данной улиц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8"/>
              </w:rPr>
            </w:pPr>
            <w:r>
              <w:rPr>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На выезде из города в сторону Салавата дорожное полотно моста через р.Тихий Ашкадар находится в аварийном состоянии. Кто отвечает за его ремонт - город или район? Зиму мост не "переживё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горь Кононов</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 через р. Тихий Ашкадар по Оренбургскому тракту</w:t>
            </w:r>
            <w:r>
              <w:rPr>
                <w:b/>
              </w:rPr>
              <w:t xml:space="preserve"> </w:t>
            </w:r>
            <w:r>
              <w:rPr/>
              <w:t xml:space="preserve">эксплуатируется длительное время, более 50 лет. По результатам обследования специализированной организацией мост имеет неисправности по долговечности. В настоящее время проект капитального моста находится на государственной экспертизе. Проведение ремонта проезжей части с укладкой дополнительного слоя асфальтобетона планируется во </w:t>
            </w:r>
            <w:r>
              <w:rPr>
                <w:lang w:val="en-US"/>
              </w:rPr>
              <w:t>II</w:t>
            </w:r>
            <w:r>
              <w:rPr/>
              <w:t xml:space="preserve"> квартале 2014г.</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5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юсь к Вам лица тружеников тыла и пяти ветеранов войны п.Шахтау, д.Карасевка и с.Урняк. У этих населенных пунктов нет кладбища. Неоднократно обращались в Ишимбай, отправляют в Стерлитамак, стерлитамакские - в Ишимбай. Были зимой на приеме у депутата Шкурко, обещал решить этот вопрос. До сих пор не разобрался. Мы, обратившиеся, по 40 лет проработали на содовом производстве, воевали и восстанавливали страну после войны, а сейчас для наших могил нет места. Алексей Николаевич, не останьтесь в сторон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удряшов Я.П.</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Ближайшее кладбище находится в д.Карасёвка Ишимбайского района. Возможность для его расширения на данный момент отсутствует, так как оно находится на склоне горы. Свободная городская территория для размещения нового кладбища отсутствует.</w:t>
            </w:r>
          </w:p>
        </w:tc>
      </w:tr>
    </w:tbl>
    <w:p>
      <w:pPr>
        <w:pStyle w:val="Normal"/>
        <w:spacing w:lineRule="auto" w:line="276" w:before="0" w:after="200"/>
        <w:rPr/>
      </w:pPr>
      <w:r>
        <w:rPr/>
      </w:r>
      <w:r>
        <w:br w:type="page"/>
      </w:r>
    </w:p>
    <w:p>
      <w:pPr>
        <w:pStyle w:val="Normal"/>
        <w:spacing w:lineRule="auto" w:line="276" w:before="0" w:after="200"/>
        <w:rPr/>
      </w:pPr>
      <w:r>
        <w:rPr/>
      </w:r>
    </w:p>
    <w:p>
      <w:pPr>
        <w:pStyle w:val="Normal"/>
        <w:jc w:val="right"/>
        <w:rPr/>
      </w:pPr>
      <w:r>
        <w:rPr>
          <w:b/>
          <w:sz w:val="22"/>
          <w:szCs w:val="22"/>
        </w:rPr>
        <w:t>26 сентября  2013 года</w:t>
      </w:r>
    </w:p>
    <w:p>
      <w:pPr>
        <w:pStyle w:val="Normal"/>
        <w:jc w:val="right"/>
        <w:rPr>
          <w:b/>
          <w:b/>
          <w:sz w:val="22"/>
          <w:szCs w:val="22"/>
        </w:rPr>
      </w:pPr>
      <w:r>
        <w:rPr>
          <w:b/>
          <w:sz w:val="22"/>
          <w:szCs w:val="22"/>
        </w:rPr>
        <w:t>прямой эфир радиостанции «Русское радио-Стерлитамак»</w:t>
      </w:r>
    </w:p>
    <w:p>
      <w:pPr>
        <w:pStyle w:val="Normal"/>
        <w:jc w:val="right"/>
        <w:rPr>
          <w:b/>
          <w:b/>
          <w:sz w:val="22"/>
          <w:szCs w:val="22"/>
        </w:rPr>
      </w:pPr>
      <w:r>
        <w:rPr>
          <w:b/>
          <w:sz w:val="22"/>
          <w:szCs w:val="22"/>
        </w:rPr>
        <w:t>передача «Главная тема»</w:t>
      </w:r>
    </w:p>
    <w:p>
      <w:pPr>
        <w:pStyle w:val="Normal"/>
        <w:jc w:val="right"/>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Вопросы, отписанные Мусину М.Т.:</w:t>
      </w:r>
    </w:p>
    <w:p>
      <w:pPr>
        <w:pStyle w:val="Normal"/>
        <w:jc w:val="center"/>
        <w:rPr>
          <w:b/>
          <w:b/>
          <w:sz w:val="22"/>
          <w:szCs w:val="22"/>
        </w:rPr>
      </w:pPr>
      <w:r>
        <w:rPr>
          <w:b/>
          <w:sz w:val="22"/>
          <w:szCs w:val="22"/>
        </w:rPr>
      </w:r>
    </w:p>
    <w:tbl>
      <w:tblPr>
        <w:tblW w:w="15276" w:type="dxa"/>
        <w:jc w:val="left"/>
        <w:tblInd w:w="-113" w:type="dxa"/>
        <w:tblLayout w:type="fixed"/>
        <w:tblCellMar>
          <w:top w:w="0" w:type="dxa"/>
          <w:left w:w="108" w:type="dxa"/>
          <w:bottom w:w="0" w:type="dxa"/>
          <w:right w:w="108" w:type="dxa"/>
        </w:tblCellMar>
      </w:tblPr>
      <w:tblGrid>
        <w:gridCol w:w="769"/>
        <w:gridCol w:w="4868"/>
        <w:gridCol w:w="1843"/>
        <w:gridCol w:w="779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ь 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ожем часто уехать с ул.Артема в район «Сода». Ходят только маршрутные такси №43, но их мало. Будет ли увеличено количество маршрутных  транспортных средств в этом направ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митова А.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оллейбусный маршрут №19 обслуживают 6 единиц техники по следующему маршруту: «Гор.больница – ул.Артёма – ул.Худайбердина – Пр.Ленина – завод СК («кольцо») – Бариевое производство – завод СК (кольцо) – пр.Ленина – ул.Худайбердина – Автовокзал - ул.Артёма –гор.больница».</w:t>
            </w:r>
          </w:p>
          <w:p>
            <w:pPr>
              <w:pStyle w:val="Normal"/>
              <w:jc w:val="both"/>
              <w:rPr/>
            </w:pPr>
            <w:r>
              <w:rPr/>
              <w:t>Интервал движения в «пиковые» периоды времени:</w:t>
            </w:r>
          </w:p>
          <w:p>
            <w:pPr>
              <w:pStyle w:val="Normal"/>
              <w:ind w:firstLine="349"/>
              <w:jc w:val="both"/>
              <w:rPr/>
            </w:pPr>
            <w:r>
              <w:rPr/>
              <w:t xml:space="preserve">с </w:t>
            </w:r>
            <w:r>
              <w:rPr>
                <w:b/>
              </w:rPr>
              <w:t>5ч.30мин. до 10.00ч.</w:t>
            </w:r>
            <w:r>
              <w:rPr/>
              <w:t xml:space="preserve"> и с </w:t>
            </w:r>
            <w:r>
              <w:rPr>
                <w:b/>
              </w:rPr>
              <w:t xml:space="preserve">15.00ч. до19.00ч. - </w:t>
            </w:r>
            <w:r>
              <w:rPr/>
              <w:t>18-25минут;</w:t>
            </w:r>
          </w:p>
          <w:p>
            <w:pPr>
              <w:pStyle w:val="Normal"/>
              <w:ind w:firstLine="349"/>
              <w:jc w:val="both"/>
              <w:rPr/>
            </w:pPr>
            <w:r>
              <w:rPr/>
              <w:t>с</w:t>
            </w:r>
            <w:r>
              <w:rPr>
                <w:b/>
              </w:rPr>
              <w:t>10.00 ч. до15.00ч.</w:t>
            </w:r>
            <w:r>
              <w:rPr/>
              <w:t xml:space="preserve"> и с </w:t>
            </w:r>
            <w:r>
              <w:rPr>
                <w:b/>
              </w:rPr>
              <w:t>19.00ч. до 23.00ч..</w:t>
            </w:r>
            <w:r>
              <w:rPr/>
              <w:t xml:space="preserve"> - 24-30 минут</w:t>
            </w:r>
          </w:p>
          <w:p>
            <w:pPr>
              <w:pStyle w:val="Normal"/>
              <w:rPr/>
            </w:pPr>
            <w:r>
              <w:rPr/>
              <w:t>По данным проведённого анализа пассажиропотока  на данном маршруте увеличение количества транспортных единиц нецелесообр</w:t>
            </w:r>
            <w:bookmarkStart w:id="0" w:name="_GoBack"/>
            <w:bookmarkEnd w:id="0"/>
            <w:r>
              <w:rPr/>
              <w:t>азно.</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ет ли организовано движение транспортных средств с ост. «8-ая школа» до ул.К. Муратова или ост. «Профилак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О.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t>В 2012 году Стерлитамакским пассажирским автотранспортным предприятием ГУП «Башавтотранс» РБ в качестве изучения пассажиропотока был организован экспериментальный маршрут №12а по пути следования пос.Строймаш – кольцо «Сода» - кольцо «СК» - пр.Ленина – автовокзал – ул.Артема – ул.К.Муратова – ул.Коммунистическая –пр.Ленина – кольцо «СК» - кольцо «Сода» - пос.Строймаш. Перевозка пассажиров по данному маршруту в течение месяца показала низкий пассажиропоток при значительных эксплуатационных расходах. Данный маршрут оказался убыточным, а в условиях жесткой конкуренции с другими перевозчиками и убыточности других существующих маршрутов, обслуживаемых СПАТП, было принято решение о прекращении его дальнейшей эксплуатаци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 меня дети ходят в лицей №3. Невозможно перейти дорогу на перекрестке улиц Советская и Б.Хмельницкого (возле банка «Уралсиб»). Какой год просим поставить там светофор! Ни дети, ни мамы с колясками не могут перейти дорогу, потому что водители не видят ни зебру, ни зн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тахова А.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вопрос неоднократно рассматривался на комиссиях по безопасности дорожного движения. В силу относительно незначительного потока транспорта по ул.Б.Хмельницкого в восточном направлении и по ул.Советская в северном направлении устройство светофорного объекта на данном перекрестке решено считать нецелесообразным. По решению комиссии БДД был установлен знак на световозвращающем фоне. Дорожная разметка 1.14.1, 1.14.2 («зебра»)  обновляется 2-3 раза в год.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rPr>
            </w:pPr>
            <w:r>
              <w:rPr>
                <w:rFonts w:cs="Times New Roman"/>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дравствуйте, мы направляли коллективные письма на имя Президента РБ Хамитова Р.З.; Главе администрации городского округа Стерлитамак Изотову А.Н.; Прокурору г.Стерлитамак Сайфуллину И.Ф.; Руководителю Государственной инспекции труда по РБ Цибизову А.М. о задолженности заработной платы работникам ЗАО «СНХРС» с 01 марта 2013 года. В ответ на наши письма пришел ответ от Первого заместителя главы администрации Мусина М.Т. о том, что решением Арбитражного суда РБ от 20 августа 2013г. по делу Ф07-11878/2013 ЗАО «СНХРС» признано несостоятельным. Конкурсным управляющим утвержден Набиулин Юрий Валерьевич. И что, это ответ? Мы и без Мусина М.Т. знали, что организация несостоятельна. Просто проблема не решается, куда еще обращаться, чтобы выплатили заработную плату за полгода? Неужели нет никакой управы? Просим Вас рассмотреть нашу просьбу, и может быть хоть как-то повлиять на руководство ЗАО «СНХ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обращ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t xml:space="preserve">Решением Арбитражного суда Республики Башкортостан от 20 августа 2013 года по делу А07-11878/2013 ЗАО «Стерлитамакнефтехимремстрой» признано несостоятельным (банкротом). В отношении предприятия открыто конкурсное производство сроком на шесть месяцев. Конкурсным управляющим утвержден Набиулин Юрий Валерьевич – член НП «Южный Урал» (ИНН  027803915716, адрес для направления корреспонденции  450130, Республика Башкортостан,  г.Уфа, а/я 301). </w:t>
            </w:r>
          </w:p>
          <w:p>
            <w:pPr>
              <w:pStyle w:val="Normal"/>
              <w:ind w:left="33" w:hanging="0"/>
              <w:jc w:val="both"/>
              <w:rPr/>
            </w:pPr>
            <w:r>
              <w:rPr/>
              <w:t xml:space="preserve">С момента открытия конкурсного производства в соответствии с действующим законодательством органы местного самоуправления не уполномочены решать вопросы, находящиеся в компетенции конкурсного управляющего. </w:t>
            </w:r>
          </w:p>
          <w:p>
            <w:pPr>
              <w:pStyle w:val="Normal"/>
              <w:ind w:left="33" w:hanging="0"/>
              <w:jc w:val="both"/>
              <w:rPr/>
            </w:pPr>
            <w:r>
              <w:rPr/>
              <w:t>Вместе с тем, в целях урегулирования социально-трудовых отношений между бывшими работниками предприятия и работодателем при администрации ГО г.Стерлитамак ежемесячно проходят заседания «Координационного совета по вопросам оплаты труда, занятости населения, ликвидации задолженности в Пенсионный фонд и Фонд социального страхования», на которых заслушиваются доклады конкурсных управляющих о мерах по погашению просроченной задолженности по заработной плате.</w:t>
            </w:r>
          </w:p>
          <w:p>
            <w:pPr>
              <w:pStyle w:val="Normal"/>
              <w:ind w:left="33" w:hanging="0"/>
              <w:jc w:val="both"/>
              <w:rPr/>
            </w:pPr>
            <w:r>
              <w:rPr/>
              <w:t>Одним из вопросов, включенных в повестку к рассмотрению на предстоящем заседании координационного совета – вопрос погашения задолженности перед бывшими работниками ЗАО «СНХРС».</w:t>
            </w:r>
          </w:p>
        </w:tc>
      </w:tr>
    </w:tbl>
    <w:p>
      <w:pPr>
        <w:pStyle w:val="Normal"/>
        <w:jc w:val="both"/>
        <w:rPr/>
      </w:pPr>
      <w:r>
        <w:rPr/>
      </w:r>
      <w:r>
        <w:br w:type="page"/>
      </w:r>
    </w:p>
    <w:p>
      <w:pPr>
        <w:pStyle w:val="Normal"/>
        <w:spacing w:lineRule="auto" w:line="276" w:before="0" w:after="200"/>
        <w:rPr/>
      </w:pPr>
      <w:r>
        <w:rPr/>
      </w:r>
    </w:p>
    <w:p>
      <w:pPr>
        <w:pStyle w:val="Normal"/>
        <w:jc w:val="right"/>
        <w:rPr/>
      </w:pPr>
      <w:r>
        <w:rPr>
          <w:b/>
          <w:sz w:val="22"/>
          <w:szCs w:val="22"/>
        </w:rPr>
        <w:t>26 сентября 2013 года</w:t>
      </w:r>
    </w:p>
    <w:p>
      <w:pPr>
        <w:pStyle w:val="Normal"/>
        <w:jc w:val="right"/>
        <w:rPr>
          <w:b/>
          <w:b/>
          <w:sz w:val="22"/>
          <w:szCs w:val="22"/>
        </w:rPr>
      </w:pPr>
      <w:r>
        <w:rPr>
          <w:b/>
          <w:sz w:val="22"/>
          <w:szCs w:val="22"/>
        </w:rPr>
        <w:t>прямой эфир радиостанции «Русское радио-Стерлитамак»</w:t>
      </w:r>
    </w:p>
    <w:p>
      <w:pPr>
        <w:pStyle w:val="Normal"/>
        <w:jc w:val="right"/>
        <w:rPr>
          <w:b/>
          <w:b/>
          <w:sz w:val="22"/>
          <w:szCs w:val="22"/>
        </w:rPr>
      </w:pPr>
      <w:r>
        <w:rPr>
          <w:b/>
          <w:sz w:val="22"/>
          <w:szCs w:val="22"/>
        </w:rPr>
        <w:t>передача «Главная тем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Вопрос, отписанный Мурзагалину Т.Ш.:</w:t>
      </w:r>
    </w:p>
    <w:p>
      <w:pPr>
        <w:pStyle w:val="Normal"/>
        <w:jc w:val="both"/>
        <w:rPr>
          <w:b/>
          <w:b/>
          <w:sz w:val="22"/>
          <w:szCs w:val="22"/>
        </w:rPr>
      </w:pPr>
      <w:r>
        <w:rPr>
          <w:b/>
          <w:sz w:val="22"/>
          <w:szCs w:val="22"/>
        </w:rPr>
      </w:r>
    </w:p>
    <w:tbl>
      <w:tblPr>
        <w:tblW w:w="15417" w:type="dxa"/>
        <w:jc w:val="left"/>
        <w:tblInd w:w="-113" w:type="dxa"/>
        <w:tblLayout w:type="fixed"/>
        <w:tblCellMar>
          <w:top w:w="0" w:type="dxa"/>
          <w:left w:w="108" w:type="dxa"/>
          <w:bottom w:w="0" w:type="dxa"/>
          <w:right w:w="108" w:type="dxa"/>
        </w:tblCellMar>
      </w:tblPr>
      <w:tblGrid>
        <w:gridCol w:w="769"/>
        <w:gridCol w:w="4147"/>
        <w:gridCol w:w="2323"/>
        <w:gridCol w:w="817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ь вопрос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чему в спорткомплексе «Содовик» закрыли секции по плаванию. Ребенок ходил с удовольствием, а когда мы пришли на собрание, нам сказали, что тренеров уволили, и теперь секция не работа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шенко Татьяна, пр.Ленина, 67-57; 89174019518</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портивном комплексе «Содовик» в летний период производился ремонт. Работа спортивных секций и оздоровительных групп, в том числе и секции по плаванию возобновилась с 16 сентября. В настоящее время в спортивном комплексе учебно-тренировочные занятия в секции по плаванию ведут 4 тренера-преподавателя, где занимается 60 человек. Работают группы по обучению плаванию детей дошкольного и школьного возраста (182 чел.) и детей с поражением опорно-двигательного аппарата (30 чел.).</w:t>
            </w:r>
            <w:r>
              <w:rPr>
                <w:sz w:val="28"/>
                <w:szCs w:val="28"/>
              </w:rPr>
              <w:t xml:space="preserve"> </w:t>
            </w:r>
          </w:p>
        </w:tc>
      </w:tr>
    </w:tbl>
    <w:p>
      <w:pPr>
        <w:pStyle w:val="Normal"/>
        <w:jc w:val="both"/>
        <w:rPr/>
      </w:pPr>
      <w:r>
        <w:rPr/>
      </w:r>
      <w:r>
        <w:br w:type="page"/>
      </w:r>
    </w:p>
    <w:p>
      <w:pPr>
        <w:pStyle w:val="Normal"/>
        <w:spacing w:lineRule="auto" w:line="276" w:before="0" w:after="200"/>
        <w:rPr/>
      </w:pPr>
      <w:r>
        <w:rPr/>
      </w:r>
    </w:p>
    <w:p>
      <w:pPr>
        <w:pStyle w:val="Normal"/>
        <w:rPr/>
      </w:pPr>
      <w:r>
        <w:rPr/>
      </w:r>
    </w:p>
    <w:p>
      <w:pPr>
        <w:pStyle w:val="Normal"/>
        <w:jc w:val="right"/>
        <w:rPr/>
      </w:pPr>
      <w:r>
        <w:rPr>
          <w:b/>
          <w:sz w:val="22"/>
          <w:szCs w:val="22"/>
        </w:rPr>
        <w:t>26 сентября 2013 года</w:t>
      </w:r>
    </w:p>
    <w:p>
      <w:pPr>
        <w:pStyle w:val="Normal"/>
        <w:jc w:val="right"/>
        <w:rPr>
          <w:b/>
          <w:b/>
          <w:sz w:val="22"/>
          <w:szCs w:val="22"/>
        </w:rPr>
      </w:pPr>
      <w:r>
        <w:rPr>
          <w:b/>
          <w:sz w:val="22"/>
          <w:szCs w:val="22"/>
        </w:rPr>
        <w:t>прямой эфир радиостанции «Русское радио-Стерлитамак»</w:t>
      </w:r>
    </w:p>
    <w:p>
      <w:pPr>
        <w:pStyle w:val="Normal"/>
        <w:jc w:val="right"/>
        <w:rPr>
          <w:b/>
          <w:b/>
          <w:sz w:val="22"/>
          <w:szCs w:val="22"/>
        </w:rPr>
      </w:pPr>
      <w:r>
        <w:rPr>
          <w:b/>
          <w:sz w:val="22"/>
          <w:szCs w:val="22"/>
        </w:rPr>
        <w:t>передача «Главная тема»</w:t>
      </w:r>
    </w:p>
    <w:p>
      <w:pPr>
        <w:pStyle w:val="Normal"/>
        <w:jc w:val="center"/>
        <w:rPr>
          <w:b/>
          <w:b/>
          <w:sz w:val="22"/>
          <w:szCs w:val="22"/>
        </w:rPr>
      </w:pPr>
      <w:r>
        <w:rPr>
          <w:b/>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Вопрос, отписанный Крупинову Г.В.</w:t>
      </w:r>
    </w:p>
    <w:p>
      <w:pPr>
        <w:pStyle w:val="Normal"/>
        <w:jc w:val="center"/>
        <w:rPr>
          <w:b/>
          <w:b/>
          <w:sz w:val="22"/>
          <w:szCs w:val="22"/>
        </w:rPr>
      </w:pPr>
      <w:r>
        <w:rPr>
          <w:b/>
          <w:sz w:val="22"/>
          <w:szCs w:val="22"/>
        </w:rPr>
      </w:r>
    </w:p>
    <w:tbl>
      <w:tblPr>
        <w:tblW w:w="15417" w:type="dxa"/>
        <w:jc w:val="left"/>
        <w:tblInd w:w="-113" w:type="dxa"/>
        <w:tblLayout w:type="fixed"/>
        <w:tblCellMar>
          <w:top w:w="0" w:type="dxa"/>
          <w:left w:w="108" w:type="dxa"/>
          <w:bottom w:w="0" w:type="dxa"/>
          <w:right w:w="108" w:type="dxa"/>
        </w:tblCellMar>
      </w:tblPr>
      <w:tblGrid>
        <w:gridCol w:w="769"/>
        <w:gridCol w:w="4159"/>
        <w:gridCol w:w="2325"/>
        <w:gridCol w:w="816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ь вопрос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иобретение жилья для детей-сирот выделяются средства из федерального и республиканского бюджетов. Как у нас в городе решается этот «острый» вопро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тников Р.И. (координатор партии «ЛДПР» в Стерлитамаке),</w:t>
            </w:r>
          </w:p>
          <w:p>
            <w:pPr>
              <w:pStyle w:val="Normal"/>
              <w:rPr/>
            </w:pPr>
            <w:r>
              <w:rPr/>
              <w:t>пр.Октября, 59-32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s>
              <w:jc w:val="both"/>
              <w:rPr/>
            </w:pPr>
            <w:r>
              <w:rPr/>
              <w:t xml:space="preserve">Жилые помещения детям, оставшихся без попечения родителей, лицам из числа детей-сирот и детей, оставшихся без попечения родителей, которые подлежат обеспечению жилыми помещениями, будут предоставляться в строящихся многоквартирных жилых домах по Оренбургскому тракту на месте снесенных аварийных жилых домов №16а и №18. Ввод объекта в эксплуатацию планируется в декабре 2013 года. Кроме того, в настоящее время было заключено 2 контракта между НО «Фонд строительства социального жилья» и администрацией городского округа город Стерлитамак на строительство 12 квартир. </w:t>
            </w:r>
          </w:p>
        </w:tc>
      </w:tr>
    </w:tbl>
    <w:p>
      <w:pPr>
        <w:pStyle w:val="Normal"/>
        <w:jc w:val="both"/>
        <w:rPr/>
      </w:pPr>
      <w:r>
        <w:rPr/>
      </w:r>
      <w:r>
        <w:br w:type="page"/>
      </w:r>
    </w:p>
    <w:p>
      <w:pPr>
        <w:pStyle w:val="Normal"/>
        <w:jc w:val="right"/>
        <w:rPr/>
      </w:pPr>
      <w:r>
        <w:rPr>
          <w:b/>
          <w:sz w:val="22"/>
          <w:szCs w:val="22"/>
        </w:rPr>
        <w:t>26 сентября 2013 года</w:t>
      </w:r>
    </w:p>
    <w:p>
      <w:pPr>
        <w:pStyle w:val="Normal"/>
        <w:jc w:val="right"/>
        <w:rPr>
          <w:b/>
          <w:b/>
          <w:sz w:val="22"/>
          <w:szCs w:val="22"/>
        </w:rPr>
      </w:pPr>
      <w:r>
        <w:rPr>
          <w:b/>
          <w:sz w:val="22"/>
          <w:szCs w:val="22"/>
        </w:rPr>
        <w:t>прямой эфир радиостанции «Русское радио-Стерлитамак»</w:t>
      </w:r>
    </w:p>
    <w:p>
      <w:pPr>
        <w:pStyle w:val="Normal"/>
        <w:jc w:val="right"/>
        <w:rPr>
          <w:b/>
          <w:b/>
          <w:sz w:val="22"/>
          <w:szCs w:val="22"/>
        </w:rPr>
      </w:pPr>
      <w:r>
        <w:rPr>
          <w:b/>
          <w:sz w:val="22"/>
          <w:szCs w:val="22"/>
        </w:rPr>
        <w:t>передача «Главная тема»</w:t>
      </w:r>
    </w:p>
    <w:p>
      <w:pPr>
        <w:pStyle w:val="Normal"/>
        <w:jc w:val="center"/>
        <w:rPr>
          <w:b/>
          <w:b/>
          <w:sz w:val="22"/>
          <w:szCs w:val="22"/>
        </w:rPr>
      </w:pPr>
      <w:r>
        <w:rPr>
          <w:b/>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Вопросы, отписанные Камалетдинову А.Р.</w:t>
      </w:r>
    </w:p>
    <w:p>
      <w:pPr>
        <w:pStyle w:val="Normal"/>
        <w:jc w:val="center"/>
        <w:rPr>
          <w:b/>
          <w:b/>
          <w:sz w:val="22"/>
          <w:szCs w:val="22"/>
        </w:rPr>
      </w:pPr>
      <w:r>
        <w:rPr>
          <w:b/>
          <w:sz w:val="22"/>
          <w:szCs w:val="22"/>
        </w:rPr>
      </w:r>
    </w:p>
    <w:tbl>
      <w:tblPr>
        <w:tblW w:w="15417" w:type="dxa"/>
        <w:jc w:val="left"/>
        <w:tblInd w:w="-113" w:type="dxa"/>
        <w:tblLayout w:type="fixed"/>
        <w:tblCellMar>
          <w:top w:w="0" w:type="dxa"/>
          <w:left w:w="108" w:type="dxa"/>
          <w:bottom w:w="0" w:type="dxa"/>
          <w:right w:w="108" w:type="dxa"/>
        </w:tblCellMar>
      </w:tblPr>
      <w:tblGrid>
        <w:gridCol w:w="769"/>
        <w:gridCol w:w="4114"/>
        <w:gridCol w:w="2310"/>
        <w:gridCol w:w="822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ь вопрос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 для кого не секрет, что во дворах в городе работают киоски, в которых продолжают продавать пиво и другие алкогольные напитки. Почем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тников Р.И. (координатор партии «ЛДПР» в Стерлитамаке),</w:t>
            </w:r>
          </w:p>
          <w:p>
            <w:pPr>
              <w:pStyle w:val="Normal"/>
              <w:rPr/>
            </w:pPr>
            <w:r>
              <w:rPr/>
              <w:t>пр.Октября, 59-32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0" w:leader="none"/>
              </w:tabs>
              <w:ind w:left="0" w:hanging="0"/>
              <w:jc w:val="both"/>
              <w:rPr/>
            </w:pPr>
            <w:r>
              <w:rPr>
                <w:iCs/>
              </w:rPr>
              <w:t xml:space="preserve">Согласно </w:t>
            </w:r>
            <w:hyperlink r:id="rId2">
              <w:r>
                <w:rPr>
                  <w:rStyle w:val="InternetLink"/>
                  <w:iCs/>
                </w:rPr>
                <w:t>«</w:t>
              </w:r>
            </w:hyperlink>
            <w:r>
              <w:rPr>
                <w:iCs/>
              </w:rPr>
              <w:t xml:space="preserve"> с </w:t>
            </w:r>
            <w:r>
              <w:rPr/>
              <w:t xml:space="preserve">1 января 2013 года </w:t>
            </w:r>
            <w:r>
              <w:rPr>
                <w:iCs/>
              </w:rPr>
              <w:t>не допускается продажа пива</w:t>
            </w:r>
            <w:r>
              <w:rPr/>
              <w:t xml:space="preserve"> </w:t>
            </w:r>
            <w:r>
              <w:rPr>
                <w:b/>
              </w:rPr>
              <w:t xml:space="preserve">в </w:t>
            </w:r>
            <w:hyperlink r:id="rId3">
              <w:r>
                <w:rPr>
                  <w:rStyle w:val="InternetLink"/>
                  <w:b/>
                </w:rPr>
                <w:t>нестационарных</w:t>
              </w:r>
            </w:hyperlink>
            <w:r>
              <w:rPr>
                <w:b/>
              </w:rPr>
              <w:t xml:space="preserve"> торговых объектах (киосках).</w:t>
            </w:r>
            <w:r>
              <w:rPr/>
              <w:t xml:space="preserve"> Контроль по исполнению данного федерального закона возложен на должностных лиц органов внутренних дел. В отношении индивидуальных предпринимателей, реализующих пиво в нарушении вышеуказанного федерального закона, сотрудниками полиции составляется административный протокол с наложением штрафа в размере от 3000 до 4000 рублей. Если имеются факты продажи пива и пивной продукции в нестационарных торговых объектах (киосках), необходимо сообщить об этом по телефонам «02» или 20-45-13 в УВД г.Стерлитама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52" w:leader="none"/>
              </w:tabs>
              <w:spacing w:lineRule="auto"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t>Возле логистического центра «Магнит» в пос.Строймаш разбиты дороги. Когда их будут ремонтироват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кина А.Н., с.Б.Куганак, ул.Комсомольская, 6-2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sz w:val="16"/>
                <w:szCs w:val="16"/>
              </w:rPr>
            </w:pPr>
            <w:r>
              <w:rPr>
                <w:rFonts w:cs="Times New Roman" w:ascii="Times New Roman" w:hAnsi="Times New Roman"/>
                <w:szCs w:val="28"/>
              </w:rPr>
              <w:t>Работниками предприятия ЗАО «Тандер» возле распределительного центра «Магнит»» на сегодняшний день проведен ямочный ремонт дороги, выполнены разгонные полосы из асфальтового бетона, сделаны полосы торможения.</w:t>
            </w:r>
          </w:p>
        </w:tc>
      </w:tr>
    </w:tbl>
    <w:p>
      <w:pPr>
        <w:pStyle w:val="Normal"/>
        <w:jc w:val="both"/>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basedOn w:val="Style14"/>
    <w:qFormat/>
    <w:rPr>
      <w:rFonts w:ascii="Arial Narrow" w:hAnsi="Arial Narrow" w:eastAsia="Times New Roman" w:cs="Times New Roman"/>
      <w:sz w:val="24"/>
      <w:szCs w:val="2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45;fld=134;dst=1000000354" TargetMode="External"/><Relationship Id="rId3" Type="http://schemas.openxmlformats.org/officeDocument/2006/relationships/hyperlink" Target="consultantplus://offline/ref=31D10E312AFD0C00D56B969480A9D6179C652BF63B4589DF6DB67DF8D9E1548DC3506ED6F0057DBELCz1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10:00Z</dcterms:created>
  <dc:creator>vedspeciao</dc:creator>
  <dc:description/>
  <cp:keywords/>
  <dc:language>en-US</dc:language>
  <cp:lastModifiedBy>Speciao</cp:lastModifiedBy>
  <cp:lastPrinted>2013-10-16T16:51:00Z</cp:lastPrinted>
  <dcterms:modified xsi:type="dcterms:W3CDTF">2013-10-31T06:43:00Z</dcterms:modified>
  <cp:revision>3</cp:revision>
  <dc:subject/>
  <dc:title/>
</cp:coreProperties>
</file>