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Вопрос-ответ: обязан ли работодатель оплачивать проезд работников к месту проведения медосмотра?</w:t>
      </w:r>
    </w:p>
    <w:p>
      <w:pPr>
        <w:pStyle w:val="Normal"/>
        <w:shd w:fill="FFFFFF" w:val="clear"/>
        <w:rPr>
          <w:rFonts w:ascii="Trebuchet MS" w:hAnsi="Trebuchet MS" w:cs="Trebuchet MS"/>
          <w:color w:val="2B76B2"/>
          <w:sz w:val="21"/>
          <w:szCs w:val="21"/>
        </w:rPr>
      </w:pPr>
      <w:r>
        <w:rPr>
          <w:rStyle w:val="Newsinfovalue"/>
          <w:rFonts w:cs="Trebuchet MS" w:ascii="Trebuchet MS" w:hAnsi="Trebuchet MS"/>
          <w:color w:val="2B76B2"/>
          <w:sz w:val="21"/>
          <w:szCs w:val="21"/>
        </w:rPr>
        <w:t>2 Июня 2020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21"/>
          <w:szCs w:val="21"/>
        </w:rPr>
      </w:pPr>
      <w:r>
        <w:rPr>
          <w:rStyle w:val="Appleconvertedspace"/>
          <w:rFonts w:cs="Trebuchet MS" w:ascii="Trebuchet MS" w:hAnsi="Trebuchet MS"/>
          <w:color w:val="4A4A4E"/>
          <w:sz w:val="21"/>
          <w:szCs w:val="21"/>
        </w:rPr>
        <w:t> </w:t>
      </w:r>
      <w:r>
        <w:rPr>
          <w:rStyle w:val="Newsinfovalue"/>
          <w:rFonts w:cs="Trebuchet MS" w:ascii="Trebuchet MS" w:hAnsi="Trebuchet MS"/>
          <w:color w:val="4A4A4E"/>
          <w:sz w:val="21"/>
          <w:szCs w:val="21"/>
        </w:rPr>
        <w:t>22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Вопрос: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Организация организовала проведение обязательного медосмотра работников в соседнем регионе. Медосмотр занимает от одного до двух рабочих дней. Обязана ли организация оплачивать проезд работников к месту проведения медосмотра, а также их проживание рядом с медицинским центром? Можно ли оформить такие поездки как служебные командировки?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Ответ: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Согласно разъяснению Департамента условий и охраны труда Минтруда России совместно с Департаментом оплаты труда, трудовых отношений и социального партнерства, медицинские осмотры осуществляются медицинскими организациями по направлению работодателя и за счет его средств (в соответствии со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статьей 213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ТК РФ и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приказом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Минздравсоцразвития Росс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, и порядка проведения обязательных предварительных и периодических медицинских осмотров работников, занятых на тяжелых работах и на работах с вредными и (или) опасными условиями труда»)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Трудовое законодательство регламентирует: на время прохождения медицинского осмотра за работниками, обязанными в соответствии с ТК РФ проходить такой осмотр, сохраняется средний заработок по месту работы (</w:t>
      </w:r>
      <w:hyperlink r:id="rId4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статья 185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ТК РФ).  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В случае если медицинские учреждения, в которых проводятся медицинские обследования работников организации, расположены удаленно от места нахождения организации-работодателя, оплата проезда и проживания в месте проведения медицинских обследований осуществляется работодателем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Проходить обязательные предварительные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(при поступлении на работу) и периодические (в течение трудовой деятельности)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медицинские осмотры</w:t>
      </w:r>
      <w:r>
        <w:rPr>
          <w:rFonts w:cs="Trebuchet MS" w:ascii="Trebuchet MS" w:hAnsi="Trebuchet MS"/>
          <w:color w:val="22252D"/>
          <w:sz w:val="21"/>
          <w:szCs w:val="21"/>
        </w:rPr>
        <w:t>, другие обязательные медицинские осмотры, а также внеочередные медосмотры по направлению работодателя в случаях, предусмотренных ТК РФ и иными федеральными законами,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22252D"/>
          <w:sz w:val="21"/>
          <w:szCs w:val="21"/>
        </w:rPr>
        <w:t>является обязанностью работника, а не его правом</w:t>
      </w:r>
      <w:r>
        <w:rPr>
          <w:rStyle w:val="Appleconvertedspace"/>
          <w:rFonts w:cs="Trebuchet MS" w:ascii="Trebuchet MS" w:hAnsi="Trebuchet MS"/>
          <w:b/>
          <w:bCs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(</w:t>
      </w:r>
      <w:hyperlink r:id="rId5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абзац 6 статьи 214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ТК РФ). В этой связи, исходя из того, что прохождение периодического медицинского осмотра является частью производственных обязанностей работника, усматривается исполнение работником поручения работодателя вне места своей работы (в другом городе), что можно отнести к служебному командированию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 (</w:t>
      </w:r>
      <w:hyperlink r:id="rId6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статья 167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ТК РФ). При этом работодатель обязан возмещать работнику: расходы по проезду; расходы по найму жилого помещения; дополнительные расходы, связанные с проживанием вне места постоянного жительства (суточные); иные расходы, произведенные работником с разрешения или ведома работодателя (</w:t>
      </w:r>
      <w:hyperlink r:id="rId7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часть 1 статьи 168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ТК РФ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орядок и размеры возмещения расходов, связанных со служебными командировками, работникам других работодателей определяются коллективным договором или локальным нормативным актом (например, в положении о командировке), трудовым договором.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027621909EA2A7997A4DF88858D8976D2A2E24157A2D9F652F5554B549B2FB30AE4F9BD585C1323p4vDF" TargetMode="External"/><Relationship Id="rId3" Type="http://schemas.openxmlformats.org/officeDocument/2006/relationships/hyperlink" Target="consultantplus://offline/ref=E6070C8ECC61AC01D2AF44738AFE20294027601802E32A7997A4DF88858D8976C0A2BA4D56A5C4F65FE0031A12pCvEF" TargetMode="External"/><Relationship Id="rId4" Type="http://schemas.openxmlformats.org/officeDocument/2006/relationships/hyperlink" Target="consultantplus://offline/ref=E6070C8ECC61AC01D2AF44738AFE20294027621909EA2A7997A4DF88858D8976D2A2E24157A1DEF35AF5554B549B2FB30AE4F9BD585C1323p4vDF" TargetMode="External"/><Relationship Id="rId5" Type="http://schemas.openxmlformats.org/officeDocument/2006/relationships/hyperlink" Target="consultantplus://offline/ref=E6070C8ECC61AC01D2AF44738AFE20294027621909EA2A7997A4DF88858D8976D2A2E24157A1DEF058F5554B549B2FB30AE4F9BD585C1323p4vDF" TargetMode="External"/><Relationship Id="rId6" Type="http://schemas.openxmlformats.org/officeDocument/2006/relationships/hyperlink" Target="consultantplus://offline/ref=E6070C8ECC61AC01D2AF44738AFE20294027621909EA2A7997A4DF88858D8976D2A2E24157A2DAF05EF5554B549B2FB30AE4F9BD585C1323p4vDF" TargetMode="External"/><Relationship Id="rId7" Type="http://schemas.openxmlformats.org/officeDocument/2006/relationships/hyperlink" Target="consultantplus://offline/ref=E6070C8ECC61AC01D2AF44738AFE20294027621909EA2A7997A4DF88858D8976D2A2E24157A2DAF053F5554B549B2FB30AE4F9BD585C1323p4v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5:00Z</dcterms:created>
  <dc:creator>User</dc:creator>
  <dc:description/>
  <cp:keywords/>
  <dc:language>en-US</dc:language>
  <cp:lastModifiedBy>User</cp:lastModifiedBy>
  <dcterms:modified xsi:type="dcterms:W3CDTF">2020-06-03T05:55:00Z</dcterms:modified>
  <cp:revision>2</cp:revision>
  <dc:subject/>
  <dc:title/>
</cp:coreProperties>
</file>