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обия, компенсации, субсидии и иные меры социальной поддержки предоставляемые семьям с детьми, малообеспеченным гражданам, находящимся в трудной жизненной ситуации Филиалом ГКУ РЦСПН по г. Стерлитамаку Р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соб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;</w:t>
            </w:r>
          </w:p>
          <w:p>
            <w:pPr>
              <w:pStyle w:val="Normal"/>
              <w:jc w:val="both"/>
              <w:rPr/>
            </w:pPr>
            <w:r>
              <w:rPr/>
              <w:t>Паспорта обоих родителей;</w:t>
            </w:r>
          </w:p>
          <w:p>
            <w:pPr>
              <w:pStyle w:val="Normal"/>
              <w:jc w:val="both"/>
              <w:rPr/>
            </w:pPr>
            <w:r>
              <w:rPr/>
              <w:t>ИНН (социальный номер), СНИЛС (страховой номер);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а о рождении ребенка (детей);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заключении брака; свидетельство об установлении отцовства;</w:t>
            </w:r>
          </w:p>
          <w:p>
            <w:pPr>
              <w:pStyle w:val="Normal"/>
              <w:jc w:val="both"/>
              <w:rPr/>
            </w:pPr>
            <w:r>
              <w:rPr/>
              <w:t>Документы (сведения) о лицах, проживающих совместно с заявителем;</w:t>
            </w:r>
          </w:p>
          <w:p>
            <w:pPr>
              <w:pStyle w:val="Normal"/>
              <w:jc w:val="both"/>
              <w:rPr/>
            </w:pPr>
            <w:r>
              <w:rPr/>
              <w:t>Справки о доходах родителей за 3 последних месяца (неработающий родитель представляет копию трудовой книжки с последней записью об увольнении, в случае отсутствия трудовой книжки – диплом последнего места обучения, Справка из учебного заведения по достижению ребенком 16 лет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об опекунстве, если заявитель опекун, справка о неполучении опекунского пособия.</w:t>
            </w:r>
          </w:p>
          <w:p>
            <w:pPr>
              <w:pStyle w:val="Normal"/>
              <w:jc w:val="both"/>
              <w:rPr/>
            </w:pPr>
            <w:r>
              <w:rPr/>
              <w:t>Счет в банке, открытый на заявителя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одинокой матери, если в свидетельстве о рождении ребенка отсутствует запись об отце или она произведена по указанию матери; при усыновлении ребенка женщиной, не состоящей в браке; при передаче детей одинокой матери на воспитание опекуну или попечителю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явле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аспорт заявител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НН (социальный номер), СНИЛС (страховой номер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правка из ЗАГСа формы 25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видетельства о рождении ребенка (детей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окументы (сведения) о лицах, проживающих совместно с заявителе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правка о доходах семьи за 3 последних месяца (неработающий родитель представляет копию трудовой книжки с последней записью об увольнении, в случае отсутствия трудовой книжки – диплом последнего места обучения, </w:t>
            </w:r>
          </w:p>
          <w:p>
            <w:pPr>
              <w:pStyle w:val="Normal"/>
              <w:jc w:val="both"/>
              <w:rPr/>
            </w:pPr>
            <w:r>
              <w:rPr/>
              <w:t>Справка из учебного заведения по достижению ребенком 16 лет;</w:t>
            </w:r>
          </w:p>
          <w:p>
            <w:pPr>
              <w:pStyle w:val="Normal"/>
              <w:jc w:val="both"/>
              <w:rPr/>
            </w:pPr>
            <w:r>
              <w:rPr/>
              <w:t>Счет в банке, открытый на заявителя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детей, родители которых уклоняются от уплаты алиментов, либо в других случаях, предусмотренных законодательством РФ, когда взыскание алиментов невозможно (ДРР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;</w:t>
            </w:r>
          </w:p>
          <w:p>
            <w:pPr>
              <w:pStyle w:val="Normal"/>
              <w:rPr/>
            </w:pPr>
            <w:r>
              <w:rPr/>
              <w:t>Паспорт заявителя;</w:t>
            </w:r>
          </w:p>
          <w:p>
            <w:pPr>
              <w:pStyle w:val="Normal"/>
              <w:rPr/>
            </w:pPr>
            <w:r>
              <w:rPr/>
              <w:t>ИНН (социальный номер), СНИЛС (страховой номер);</w:t>
            </w:r>
          </w:p>
          <w:p>
            <w:pPr>
              <w:pStyle w:val="Normal"/>
              <w:rPr/>
            </w:pPr>
            <w:r>
              <w:rPr/>
              <w:t>Свидетельства о рождении ребенка (детей);</w:t>
            </w:r>
          </w:p>
          <w:p>
            <w:pPr>
              <w:pStyle w:val="Normal"/>
              <w:rPr/>
            </w:pPr>
            <w:r>
              <w:rPr/>
              <w:t>Справка-сообщение из УВД о розыске.</w:t>
            </w:r>
          </w:p>
          <w:p>
            <w:pPr>
              <w:pStyle w:val="Normal"/>
              <w:rPr/>
            </w:pPr>
            <w:r>
              <w:rPr/>
              <w:t>Документы (сведения) о лицах, проживающих совместно с заявителем;</w:t>
            </w:r>
          </w:p>
          <w:p>
            <w:pPr>
              <w:pStyle w:val="Normal"/>
              <w:rPr/>
            </w:pPr>
            <w:r>
              <w:rPr/>
              <w:t xml:space="preserve">Справка о доходах семьи за 3 последних месяца (неработающий родитель представляет копию трудовой книжки с последней записью об увольнении, в случае отсутствия трудовой книжки – диплом последнего места обучения, </w:t>
            </w:r>
          </w:p>
          <w:p>
            <w:pPr>
              <w:pStyle w:val="Normal"/>
              <w:jc w:val="both"/>
              <w:rPr/>
            </w:pPr>
            <w:r>
              <w:rPr/>
              <w:t>Справка из учебного заведения по достижению ребенком 16 лет;</w:t>
            </w:r>
          </w:p>
          <w:p>
            <w:pPr>
              <w:pStyle w:val="Normal"/>
              <w:jc w:val="both"/>
              <w:rPr/>
            </w:pPr>
            <w:r>
              <w:rPr/>
              <w:t>Счет в банке, открытый на заявителя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детей, военнослужащего, проходящего воинскую службу по призыву, детям курсантов военных учили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;</w:t>
            </w:r>
          </w:p>
          <w:p>
            <w:pPr>
              <w:pStyle w:val="Normal"/>
              <w:rPr/>
            </w:pPr>
            <w:r>
              <w:rPr/>
              <w:t>Паспорт заявителя;</w:t>
            </w:r>
          </w:p>
          <w:p>
            <w:pPr>
              <w:pStyle w:val="Normal"/>
              <w:rPr/>
            </w:pPr>
            <w:r>
              <w:rPr/>
              <w:t>ИНН (социальный номер), СНИЛС (страховой номер);</w:t>
            </w:r>
          </w:p>
          <w:p>
            <w:pPr>
              <w:pStyle w:val="Normal"/>
              <w:rPr/>
            </w:pPr>
            <w:r>
              <w:rPr/>
              <w:t>Свидетельства о рождении ребенка(детей);</w:t>
            </w:r>
          </w:p>
          <w:p>
            <w:pPr>
              <w:pStyle w:val="Normal"/>
              <w:jc w:val="both"/>
              <w:rPr/>
            </w:pPr>
            <w:r>
              <w:rPr/>
              <w:t>Справка из ГВК о призыве отца на действительную воинскую службу.</w:t>
            </w:r>
          </w:p>
          <w:p>
            <w:pPr>
              <w:pStyle w:val="Normal"/>
              <w:rPr/>
            </w:pPr>
            <w:r>
              <w:rPr/>
              <w:t>Документы (сведения) о лицах, проживающих совместно с заявителем;</w:t>
            </w:r>
          </w:p>
          <w:p>
            <w:pPr>
              <w:pStyle w:val="Normal"/>
              <w:rPr/>
            </w:pPr>
            <w:r>
              <w:rPr/>
              <w:t>Справка о доходах семьи за 3 последних месяца (неработающий родитель представляет копию трудовой книжки с последней записью об увольнении. В случае отсутствия трудовой книжки – диплом последнего места обучения);</w:t>
            </w:r>
          </w:p>
          <w:p>
            <w:pPr>
              <w:pStyle w:val="Normal"/>
              <w:rPr/>
            </w:pPr>
            <w:r>
              <w:rPr/>
              <w:t>Справка из учебного заведения по достижению ребенком 16 лет;</w:t>
            </w:r>
          </w:p>
          <w:p>
            <w:pPr>
              <w:pStyle w:val="Normal"/>
              <w:rPr/>
            </w:pPr>
            <w:r>
              <w:rPr/>
              <w:t>Счет в банке, открытый на заявителя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при рождении ребенк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;</w:t>
            </w:r>
          </w:p>
          <w:p>
            <w:pPr>
              <w:pStyle w:val="Normal"/>
              <w:jc w:val="both"/>
              <w:rPr/>
            </w:pPr>
            <w:r>
              <w:rPr/>
              <w:t>Паспорта обоих родителей;</w:t>
            </w:r>
          </w:p>
          <w:p>
            <w:pPr>
              <w:pStyle w:val="Normal"/>
              <w:jc w:val="both"/>
              <w:rPr/>
            </w:pPr>
            <w:r>
              <w:rPr/>
              <w:t>ИНН (социальный номер), СНИЛС (страховой номер);</w:t>
            </w:r>
          </w:p>
          <w:p>
            <w:pPr>
              <w:pStyle w:val="Normal"/>
              <w:jc w:val="both"/>
              <w:rPr/>
            </w:pPr>
            <w:r>
              <w:rPr/>
              <w:t>Справка о рождении выданная органами ЗАГСа;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а о рождении ребенка(детей);</w:t>
            </w:r>
          </w:p>
          <w:p>
            <w:pPr>
              <w:pStyle w:val="Normal"/>
              <w:jc w:val="both"/>
              <w:rPr/>
            </w:pPr>
            <w:r>
              <w:rPr/>
              <w:t>Справка о неполучении пособия вторым родителем (в случае если второй родитель иногородний – представляется с органов соц. защиты по месту жительства второго родителя);</w:t>
            </w:r>
          </w:p>
          <w:p>
            <w:pPr>
              <w:pStyle w:val="Normal"/>
              <w:jc w:val="both"/>
              <w:rPr/>
            </w:pPr>
            <w:r>
              <w:rPr/>
              <w:t>Выписки из трудовых книжек, военного билета или другого документа о последнем месте работы, службы или учебы обоих родителей;</w:t>
            </w:r>
          </w:p>
          <w:p>
            <w:pPr>
              <w:pStyle w:val="Normal"/>
              <w:jc w:val="both"/>
              <w:rPr/>
            </w:pPr>
            <w:r>
              <w:rPr/>
              <w:t>Студентам-очникам - справка с места учебы с указанием наименования образовательного учреждения, курса, формы обучения, сроков обучения;</w:t>
            </w:r>
          </w:p>
          <w:p>
            <w:pPr>
              <w:pStyle w:val="Normal"/>
              <w:jc w:val="both"/>
              <w:rPr/>
            </w:pPr>
            <w:r>
              <w:rPr/>
              <w:t>Счет в банке, открытый на заявителя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по уходу за ребенком до 1,5 ле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;</w:t>
            </w:r>
          </w:p>
          <w:p>
            <w:pPr>
              <w:pStyle w:val="Normal"/>
              <w:jc w:val="both"/>
              <w:rPr/>
            </w:pPr>
            <w:r>
              <w:rPr/>
              <w:t>Паспорта обоих родителей (Ф.И.О. и прописка);</w:t>
            </w:r>
          </w:p>
          <w:p>
            <w:pPr>
              <w:pStyle w:val="Normal"/>
              <w:jc w:val="both"/>
              <w:rPr/>
            </w:pPr>
            <w:r>
              <w:rPr/>
              <w:t>ИНН (социальный номер), СНИЛС (страховой номер);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рождении (усыновлении) ребенка, также копия свидетельства о рождении (усыновлении, смерти) предыдущего ребенка;</w:t>
            </w:r>
          </w:p>
          <w:p>
            <w:pPr>
              <w:pStyle w:val="Normal"/>
              <w:jc w:val="both"/>
              <w:rPr/>
            </w:pPr>
            <w:r>
              <w:rPr/>
              <w:t>Для опекунов – копия постановления об опекунстве;</w:t>
            </w:r>
          </w:p>
          <w:p>
            <w:pPr>
              <w:pStyle w:val="Normal"/>
              <w:jc w:val="both"/>
              <w:rPr/>
            </w:pPr>
            <w:r>
              <w:rPr/>
              <w:t>Справка с места работы (службы) другого родителя о том, что он (она) не используют указанный отпуск и не получают пособие по месту работы (службы);</w:t>
            </w:r>
          </w:p>
          <w:p>
            <w:pPr>
              <w:pStyle w:val="Normal"/>
              <w:jc w:val="both"/>
              <w:rPr/>
            </w:pPr>
            <w:r>
              <w:rPr/>
              <w:t>Справка с органов социальной поддержки населения по месту жительства другого родителя о неполучении данного пособия, в случае, если он (она) не работает или является студентом очного отделения;</w:t>
            </w:r>
          </w:p>
          <w:p>
            <w:pPr>
              <w:pStyle w:val="Normal"/>
              <w:jc w:val="both"/>
              <w:rPr/>
            </w:pPr>
            <w:r>
              <w:rPr/>
              <w:t>Трудовая книжка (или другого документа о последнем месте работы, службы, учебы) заявителя (копии трудовых книжек обоих родителей, в случае, если оба родителя не работают и не служа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индивидуальных предпринимателей необходимо предоставить копии документов, подтверждающих статус и справку с Фонда социального страхования (ул. Дружбы, 12) об отсутствии регистрации в органах Фонда и неполучении ежемесячного пособия по уходу за ребенком за счет средств обязательного социального страхования; </w:t>
            </w:r>
          </w:p>
          <w:p>
            <w:pPr>
              <w:pStyle w:val="Normal"/>
              <w:jc w:val="both"/>
              <w:rPr/>
            </w:pPr>
            <w:r>
              <w:rPr/>
              <w:t>Документ подтверждающий совместное проживание на территории РФ ребенка с одним из родителей (справка о составе семьи).</w:t>
            </w:r>
          </w:p>
          <w:p>
            <w:pPr>
              <w:pStyle w:val="Normal"/>
              <w:rPr/>
            </w:pPr>
            <w:r>
              <w:rPr/>
              <w:t>Для студентов очного отделения, находящихся в отпуске по уходу за ребенком - справка с места учебы о ранее выплаченном матери пособии по беременности и родам; сведения о периоде выплаты и размере полученных пособий через образовательное учреждение;</w:t>
            </w:r>
          </w:p>
          <w:p>
            <w:pPr>
              <w:pStyle w:val="Normal"/>
              <w:rPr/>
            </w:pPr>
            <w:r>
              <w:rPr/>
              <w:t>Счет в банке, открытый на заявителя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по беременности и родам женщинам, уволенным в связи с ликвидацией предприят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назначении;</w:t>
            </w:r>
          </w:p>
          <w:p>
            <w:pPr>
              <w:pStyle w:val="Normal"/>
              <w:rPr/>
            </w:pPr>
            <w:r>
              <w:rPr/>
              <w:t>Паспорт;</w:t>
            </w:r>
          </w:p>
          <w:p>
            <w:pPr>
              <w:pStyle w:val="Normal"/>
              <w:rPr/>
            </w:pPr>
            <w:r>
              <w:rPr/>
              <w:t>ИНН (социальный номер), СНИЛС (страховой номер);</w:t>
            </w:r>
          </w:p>
          <w:p>
            <w:pPr>
              <w:pStyle w:val="Normal"/>
              <w:rPr/>
            </w:pPr>
            <w:r>
              <w:rPr/>
              <w:t>Больничный лист по беременности и родам;</w:t>
            </w:r>
          </w:p>
          <w:p>
            <w:pPr>
              <w:pStyle w:val="Normal"/>
              <w:rPr/>
            </w:pPr>
            <w:r>
              <w:rPr/>
              <w:t>Трудовая книжка заявителя;</w:t>
            </w:r>
          </w:p>
          <w:p>
            <w:pPr>
              <w:pStyle w:val="Normal"/>
              <w:rPr/>
            </w:pPr>
            <w:r>
              <w:rPr/>
              <w:t>Счет в банке, открытый на заявителя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ая выплата по уходу за ребенком до 3- лет женщинам, уволенным в связи с ликвидацией предприят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назначении ежемесячных компенсационных выплат копия приказа о предоставлении отпуска по уходу за ребенком копия свидетельства о рождении ребенк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НН (социальный номер), СНИЛС (страховой номер);</w:t>
            </w:r>
          </w:p>
          <w:p>
            <w:pPr>
              <w:pStyle w:val="Normal"/>
              <w:rPr/>
            </w:pPr>
            <w:r>
              <w:rPr/>
              <w:t>Трудовая книжка заявителя;</w:t>
            </w:r>
          </w:p>
          <w:p>
            <w:pPr>
              <w:pStyle w:val="Normal"/>
              <w:rPr/>
            </w:pPr>
            <w:r>
              <w:rPr/>
              <w:t>Счет в банке, открытый на заяв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ая выплата по уходу за ребенком - инвалидом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ление о назначении пособия по уходу за ребенком-инвалидом по форме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или другой документ, удостоверяющий личность лица, осуществляющего уход за ребенком-инвалид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НН (социальный номер), СНИЛС (страховой номер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равка управления Пенсионного фонда Российской Федерации в городе (районе) Республики Башкортостан о получении заявителем компенсационной выплаты по уходу за нетрудоспособными гражданами установленного образца </w:t>
            </w:r>
          </w:p>
          <w:p>
            <w:pPr>
              <w:pStyle w:val="Normal"/>
              <w:rPr/>
            </w:pPr>
            <w:r>
              <w:rPr/>
              <w:t>Трудовая книжка заявителя;</w:t>
            </w:r>
          </w:p>
          <w:p>
            <w:pPr>
              <w:pStyle w:val="Normal"/>
              <w:rPr/>
            </w:pPr>
            <w:r>
              <w:rPr/>
              <w:t>Индивидуальная программа реабилитации</w:t>
            </w:r>
          </w:p>
          <w:p>
            <w:pPr>
              <w:pStyle w:val="Normal"/>
              <w:rPr/>
            </w:pPr>
            <w:r>
              <w:rPr/>
              <w:t>Счет в банке, открытый на заявителя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отдельным категориям многодетных семе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назначении пособия;</w:t>
            </w:r>
          </w:p>
          <w:p>
            <w:pPr>
              <w:pStyle w:val="Normal"/>
              <w:rPr/>
            </w:pPr>
            <w:r>
              <w:rPr/>
              <w:t>Паспорт заявителя;</w:t>
            </w:r>
          </w:p>
          <w:p>
            <w:pPr>
              <w:pStyle w:val="Normal"/>
              <w:rPr/>
            </w:pPr>
            <w:r>
              <w:rPr/>
              <w:t>Паспорт на ребенка старше 16 лет;</w:t>
            </w:r>
          </w:p>
          <w:p>
            <w:pPr>
              <w:pStyle w:val="Normal"/>
              <w:rPr/>
            </w:pPr>
            <w:r>
              <w:rPr/>
              <w:t>ИНН (социальный номер), СНИЛС (страховой номер);</w:t>
            </w:r>
          </w:p>
          <w:p>
            <w:pPr>
              <w:pStyle w:val="Normal"/>
              <w:rPr/>
            </w:pPr>
            <w:r>
              <w:rPr/>
              <w:t>Справка об учебе (детям достигшим 16 лет);</w:t>
            </w:r>
          </w:p>
          <w:p>
            <w:pPr>
              <w:pStyle w:val="Normal"/>
              <w:rPr/>
            </w:pPr>
            <w:r>
              <w:rPr/>
              <w:t>Свидетельства о рождении детей;</w:t>
            </w:r>
          </w:p>
          <w:p>
            <w:pPr>
              <w:pStyle w:val="Normal"/>
              <w:rPr/>
            </w:pPr>
            <w:r>
              <w:rPr/>
              <w:t>Свидетельство о браке;</w:t>
            </w:r>
          </w:p>
          <w:p>
            <w:pPr>
              <w:pStyle w:val="Normal"/>
              <w:rPr/>
            </w:pPr>
            <w:r>
              <w:rPr/>
              <w:t>Документы (сведения) о лицах, проживающих совместно с заявителем;</w:t>
            </w:r>
          </w:p>
          <w:p>
            <w:pPr>
              <w:pStyle w:val="Normal"/>
              <w:rPr/>
            </w:pPr>
            <w:r>
              <w:rPr/>
              <w:t>Документы, содержащие сведения о доходах заявителя и членов его семьи за три последних месяца, предшествующих месяцу подачи заявления, с указанием доходов помесячно;</w:t>
            </w:r>
          </w:p>
          <w:p>
            <w:pPr>
              <w:pStyle w:val="Normal"/>
              <w:rPr/>
            </w:pPr>
            <w:r>
              <w:rPr/>
              <w:t>Дополнительные документы:</w:t>
            </w:r>
          </w:p>
          <w:p>
            <w:pPr>
              <w:pStyle w:val="Normal"/>
              <w:rPr/>
            </w:pPr>
            <w:r>
              <w:rPr/>
              <w:t>Свидетельства об усыновлении;</w:t>
            </w:r>
          </w:p>
          <w:p>
            <w:pPr>
              <w:pStyle w:val="Normal"/>
              <w:jc w:val="both"/>
              <w:rPr/>
            </w:pPr>
            <w:r>
              <w:rPr/>
              <w:t>Выписка из решения органов опеки об установлении опеки (попечительства);</w:t>
            </w:r>
          </w:p>
          <w:p>
            <w:pPr>
              <w:pStyle w:val="Normal"/>
              <w:jc w:val="both"/>
              <w:rPr/>
            </w:pPr>
            <w:r>
              <w:rPr/>
              <w:t>Счет в банке, открытый на заявителя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  <w:p>
            <w:pPr>
              <w:pStyle w:val="Normal"/>
              <w:jc w:val="both"/>
              <w:rPr/>
            </w:pPr>
            <w:r>
              <w:rPr/>
              <w:t>ИНН (социальный номер), СНИЛС (страховой номер);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браке</w:t>
            </w:r>
          </w:p>
          <w:p>
            <w:pPr>
              <w:pStyle w:val="Normal"/>
              <w:jc w:val="both"/>
              <w:rPr/>
            </w:pPr>
            <w:r>
              <w:rPr/>
              <w:t>Справка из воинской части о прохождении мужем военной службы по призыву с указанием срока службы;</w:t>
            </w:r>
          </w:p>
          <w:p>
            <w:pPr>
              <w:pStyle w:val="Normal"/>
              <w:jc w:val="both"/>
              <w:rPr/>
            </w:pPr>
            <w:r>
              <w:rPr/>
              <w:t>Справка с женской консультации либо другого медицинского учреждения, поставившего женщину на учет с указанием срока беременности (в днях);</w:t>
            </w:r>
          </w:p>
          <w:p>
            <w:pPr>
              <w:pStyle w:val="Normal"/>
              <w:jc w:val="both"/>
              <w:rPr/>
            </w:pPr>
            <w:r>
              <w:rPr/>
              <w:t>Счет в банке, открытый на заявителя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военнослужащего, проходящего военную службу по призыву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;</w:t>
            </w:r>
          </w:p>
          <w:p>
            <w:pPr>
              <w:pStyle w:val="Normal"/>
              <w:jc w:val="both"/>
              <w:rPr/>
            </w:pPr>
            <w:r>
              <w:rPr/>
              <w:t>Паспорт;</w:t>
            </w:r>
          </w:p>
          <w:p>
            <w:pPr>
              <w:pStyle w:val="Normal"/>
              <w:jc w:val="both"/>
              <w:rPr/>
            </w:pPr>
            <w:r>
              <w:rPr/>
              <w:t>ИНН (социальный номер), СНИЛС (страховой номер);</w:t>
            </w:r>
          </w:p>
          <w:p>
            <w:pPr>
              <w:pStyle w:val="Normal"/>
              <w:jc w:val="both"/>
              <w:rPr/>
            </w:pPr>
            <w:r>
              <w:rPr/>
              <w:t>Справка из военной части о прохождении отцом ребенка военной службы по призыву с указанием срока службы;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рождении ребенка (детей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опекунов - постановление об опекунстве;</w:t>
            </w:r>
          </w:p>
          <w:p>
            <w:pPr>
              <w:pStyle w:val="Normal"/>
              <w:rPr/>
            </w:pPr>
            <w:r>
              <w:rPr/>
              <w:t>Счет в банке, открытый на заявителя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ые денежные компенсации гражданам при возникновении у них поствакцинальных осложнени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назначении и выплате компенсации;</w:t>
            </w:r>
          </w:p>
          <w:p>
            <w:pPr>
              <w:pStyle w:val="Normal"/>
              <w:jc w:val="both"/>
              <w:rPr/>
            </w:pPr>
            <w:r>
              <w:rPr/>
              <w:t>Паспорт;</w:t>
            </w:r>
          </w:p>
          <w:p>
            <w:pPr>
              <w:pStyle w:val="Normal"/>
              <w:jc w:val="both"/>
              <w:rPr/>
            </w:pPr>
            <w:r>
              <w:rPr/>
              <w:t>ИНН (социальный номер), СНИЛС (страховой номер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факт поствакцинального осложнения (заключение об установлении факта поствакцинального осложнения; справка об инвалидности)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беспечение беременных женщин и кормящих матерей спец. продуктами питан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;</w:t>
            </w:r>
          </w:p>
          <w:p>
            <w:pPr>
              <w:pStyle w:val="Normal"/>
              <w:jc w:val="both"/>
              <w:rPr/>
            </w:pPr>
            <w:r>
              <w:rPr/>
              <w:t>Паспорт;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рождении на ребенка в возрасте до 6 месяцев (для кормящих матерей);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/>
              <w:t>Документы (сведения) о лицах, проживающих совместно с заявителем</w:t>
            </w:r>
            <w:r>
              <w:rPr>
                <w:b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правка о доходах заявителя и членов его семьи за три последних календарных месяца, предшествующих месяцу обращения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52635"/>
              </w:rPr>
              <w:t>Ежемесячное детское пособие до достижения детьми трех лет семьям, в которых родилось одновременно двое и более детей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 </w:t>
            </w:r>
            <w:r>
              <w:rPr>
                <w:color w:val="052635"/>
              </w:rPr>
              <w:t>и среднедушевой доход которых не превышает  величины прожиточного минимума для детей, установленной в РБ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;</w:t>
            </w:r>
          </w:p>
          <w:p>
            <w:pPr>
              <w:pStyle w:val="Normal"/>
              <w:jc w:val="both"/>
              <w:rPr/>
            </w:pPr>
            <w:r>
              <w:rPr/>
              <w:t>Паспорта обоих родителей;</w:t>
            </w:r>
          </w:p>
          <w:p>
            <w:pPr>
              <w:pStyle w:val="Normal"/>
              <w:jc w:val="both"/>
              <w:rPr/>
            </w:pPr>
            <w:r>
              <w:rPr/>
              <w:t>ИНН (социальный номер), СНИЛС (страховой номер);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а о рождении ребенка (детей);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заключении брака; свидетельство об установлении отцовства;</w:t>
            </w:r>
          </w:p>
          <w:p>
            <w:pPr>
              <w:pStyle w:val="Normal"/>
              <w:jc w:val="both"/>
              <w:rPr/>
            </w:pPr>
            <w:r>
              <w:rPr/>
              <w:t>Документы (сведения) о лицах, проживающих совместно с заявителем;</w:t>
            </w:r>
          </w:p>
          <w:p>
            <w:pPr>
              <w:pStyle w:val="Normal"/>
              <w:jc w:val="both"/>
              <w:rPr/>
            </w:pPr>
            <w:r>
              <w:rPr/>
              <w:t>Справки о доходах родителей за 3 последних месяца (неработающий родитель представляет копию трудовой книжки с последней записью об увольнении, в случае отсутствия трудовой книжки – диплом последнего места обучения);</w:t>
            </w:r>
          </w:p>
          <w:p>
            <w:pPr>
              <w:pStyle w:val="Normal"/>
              <w:jc w:val="both"/>
              <w:rPr/>
            </w:pPr>
            <w:r>
              <w:rPr/>
              <w:t>Счет в банке, открытый на заявителя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ые денежные выплаты многодетным малоимущим семьям на каждого ребенка, рожденного третьим и последующим, в возрасте от полутора до трех лет включительно в размере  3000руб (до 01.01.2018г.)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;</w:t>
            </w:r>
          </w:p>
          <w:p>
            <w:pPr>
              <w:pStyle w:val="Normal"/>
              <w:jc w:val="both"/>
              <w:rPr/>
            </w:pPr>
            <w:r>
              <w:rPr/>
              <w:t>Паспорта обоих родителей;</w:t>
            </w:r>
          </w:p>
          <w:p>
            <w:pPr>
              <w:pStyle w:val="Normal"/>
              <w:jc w:val="both"/>
              <w:rPr/>
            </w:pPr>
            <w:r>
              <w:rPr/>
              <w:t>ИНН (социальный номер), СНИЛС (страховой номер);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а о рождении ребенка (детей);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заключении брака; свидетельство об установлении отцовства;</w:t>
            </w:r>
          </w:p>
          <w:p>
            <w:pPr>
              <w:pStyle w:val="Normal"/>
              <w:jc w:val="both"/>
              <w:rPr/>
            </w:pPr>
            <w:r>
              <w:rPr/>
              <w:t>Документы (сведения) о лицах, проживающих совместно с заявителем;</w:t>
            </w:r>
          </w:p>
          <w:p>
            <w:pPr>
              <w:pStyle w:val="Normal"/>
              <w:jc w:val="both"/>
              <w:rPr/>
            </w:pPr>
            <w:r>
              <w:rPr/>
              <w:t>Справки о доходах родителей за 3 последних месяца (неработающий родитель представляет копию трудовой книжки с последней записью об увольнении, в случае отсутствия трудовой книжки – диплом последнего места обучения)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/>
              <w:t>Счет в банке, открытый на заявителя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ая выплата в связи с рождением (усыновлением) первого ребенка начиная с 01.01.2018г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явление о назначении выплат;</w:t>
            </w:r>
          </w:p>
          <w:p>
            <w:pPr>
              <w:pStyle w:val="Normal"/>
              <w:jc w:val="both"/>
              <w:rPr/>
            </w:pPr>
            <w:r>
              <w:rPr/>
              <w:t>-Документы, удостоверяющие личность, подтверждающие место жительства заявителя;</w:t>
            </w:r>
          </w:p>
          <w:p>
            <w:pPr>
              <w:pStyle w:val="Normal"/>
              <w:jc w:val="both"/>
              <w:rPr/>
            </w:pPr>
            <w:r>
              <w:rPr/>
              <w:t>-свидетельство о рождении (усыновлении) ребенка;</w:t>
            </w:r>
          </w:p>
          <w:p>
            <w:pPr>
              <w:pStyle w:val="Normal"/>
              <w:jc w:val="both"/>
              <w:rPr/>
            </w:pPr>
            <w:r>
              <w:rPr/>
              <w:t>-Документы, подтверждающие принадлежность к гражданству Российской Федерации заявителя и ребенка;</w:t>
            </w:r>
          </w:p>
          <w:p>
            <w:pPr>
              <w:pStyle w:val="Normal"/>
              <w:jc w:val="both"/>
              <w:rPr/>
            </w:pPr>
            <w:r>
              <w:rPr/>
              <w:t>-Документ, подтверждающий расторжение брака;</w:t>
            </w:r>
          </w:p>
          <w:p>
            <w:pPr>
              <w:pStyle w:val="Normal"/>
              <w:jc w:val="both"/>
              <w:rPr/>
            </w:pPr>
            <w:r>
              <w:rPr/>
              <w:t>-Сведения о доходах членов семьи, за последние 12 календарных месяцев, предшествующих месяцу подачи заявления;</w:t>
            </w:r>
          </w:p>
          <w:p>
            <w:pPr>
              <w:pStyle w:val="Normal"/>
              <w:jc w:val="both"/>
              <w:rPr/>
            </w:pPr>
            <w:r>
              <w:rPr/>
              <w:t>-Счет в банке, открытый на заявителя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ая денежная выплата на каждого ребенка, рожденного в 2018 году третьим или последующим, в возрасте до трех лет включительно в Республике Башкортоста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явление о назначении выплат;</w:t>
            </w:r>
          </w:p>
          <w:p>
            <w:pPr>
              <w:pStyle w:val="Normal"/>
              <w:jc w:val="both"/>
              <w:rPr/>
            </w:pPr>
            <w:r>
              <w:rPr/>
              <w:t>-документы, удостоверяющие личности родителей (усыновителей) и членов семьи из числа детей (для детей в возрасте до 14 лет — свидетельства о рождении, для детей в возрасте от 14 до 18 лет — свидетельства о рождении и паспорта) (свидетельства о рождении ребенка, в котором отсутствует запись об отце ребенка, или справки органа записи актов гражданского состояния о том, что в свидетельство о рождении ребенка сведения об отце ребенка внесены по указанию матери, — на ребенка одинокой матери);</w:t>
            </w:r>
          </w:p>
          <w:p>
            <w:pPr>
              <w:pStyle w:val="Normal"/>
              <w:jc w:val="both"/>
              <w:rPr/>
            </w:pPr>
            <w:r>
              <w:rPr/>
              <w:t>- заявления о согласии членов семьи заявителя либо их законных представителей на обработку их персональных данных (за исключением лиц, признанных безвестно отсутствующими, и на разыскиваемых лиц, место нахождения которых не установлено уполномоченным федеральным органом исполнительной власти);</w:t>
            </w:r>
          </w:p>
          <w:p>
            <w:pPr>
              <w:pStyle w:val="Normal"/>
              <w:jc w:val="both"/>
              <w:rPr/>
            </w:pPr>
            <w:r>
              <w:rPr/>
              <w:t>-свидетельства о браке заявителя (при наличии зарегистрированного брака), документа, свидетельствующего о перемене фамилии, имени или отчества, — в случае изменения заявителем либо членами его семьи фамилии, имени или отчества;</w:t>
            </w:r>
          </w:p>
          <w:p>
            <w:pPr>
              <w:pStyle w:val="Normal"/>
              <w:jc w:val="both"/>
              <w:rPr/>
            </w:pPr>
            <w:r>
              <w:rPr/>
              <w:t>-справки о доходах заявителя и членов его семьи за три последних календарных месяца, предшествующих месяцу подачи заявления о назначении ЕДВ, с указанием доходов помесячно;</w:t>
            </w:r>
          </w:p>
          <w:p>
            <w:pPr>
              <w:pStyle w:val="Normal"/>
              <w:jc w:val="both"/>
              <w:rPr/>
            </w:pPr>
            <w:r>
              <w:rPr/>
              <w:t>-трудовая книжка — для лиц, не подлежащих обязательному социальному страхованию на случай временной нетрудоспособности и в связи с материнством. При отсутствии у одного из родителей (усыновителей) трудовой книжки в заявлении о назначении ЕДВ указываются сведения о том, что один из родителей (усыновителей) нигде не работал и не работает по трудовому договору, не осуществляет деятельность в качестве индивидуального предпринимателя, адвоката, нотариуса, занимающегося частной практикой, не относится к иным физическим лицам, профессиональная деятельность которых в соответствии с федеральными законами подлежит государственной регистрации и (или) лицензированию;</w:t>
            </w:r>
          </w:p>
          <w:p>
            <w:pPr>
              <w:pStyle w:val="Normal"/>
              <w:jc w:val="both"/>
              <w:rPr/>
            </w:pPr>
            <w:r>
              <w:rPr/>
              <w:t>-решения суда об усыновлении детей (для усыновителя детей — в случае, если в свидетельстве о рождении ребенка усыновитель не указан в качестве родителя);</w:t>
            </w:r>
          </w:p>
          <w:p>
            <w:pPr>
              <w:pStyle w:val="Normal"/>
              <w:jc w:val="both"/>
              <w:rPr/>
            </w:pPr>
            <w:r>
              <w:rPr/>
              <w:t>-документы (сведения) о лицах, проживающих совместно с заявителем;</w:t>
            </w:r>
          </w:p>
          <w:p>
            <w:pPr>
              <w:pStyle w:val="Normal"/>
              <w:jc w:val="both"/>
              <w:rPr/>
            </w:pPr>
            <w:r>
              <w:rPr/>
              <w:t>-справки (сведений) из филиала (отдела филиала) ГКУ РЦСПН о неполучении ЕДВ по месту жительства другого родителя — в случае проживания родителей в разных муниципальных образованиях;</w:t>
            </w:r>
          </w:p>
          <w:p>
            <w:pPr>
              <w:pStyle w:val="Normal"/>
              <w:jc w:val="both"/>
              <w:rPr/>
            </w:pPr>
            <w:r>
              <w:rPr/>
              <w:t>-страховое свидетельство обязательного пенсионного страхования (СНИЛС) заявителя и членов его семьи;</w:t>
            </w:r>
          </w:p>
          <w:p>
            <w:pPr>
              <w:pStyle w:val="Normal"/>
              <w:jc w:val="both"/>
              <w:rPr/>
            </w:pPr>
            <w:r>
              <w:rPr/>
              <w:t>-сведения о размере земельного участка либо о его отсутствии — для граждан, проживающих в 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-доверенности, оформленной в порядке, установленном законодательством, — для лица, полномочия которого установлены доверенностью;</w:t>
            </w:r>
          </w:p>
          <w:p>
            <w:pPr>
              <w:pStyle w:val="Normal"/>
              <w:jc w:val="both"/>
              <w:rPr/>
            </w:pPr>
            <w:r>
              <w:rPr/>
              <w:t>реквизиты счета в кредитном учреждении на заяв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социальное пособи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назначении пособ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;</w:t>
            </w:r>
          </w:p>
          <w:p>
            <w:pPr>
              <w:pStyle w:val="Normal"/>
              <w:jc w:val="both"/>
              <w:rPr/>
            </w:pPr>
            <w:r>
              <w:rPr/>
              <w:t>ИНН (социальный номер), СНИЛС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 о лицах, проживающих совместно с заявителе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браке или удостоверение одинокой матери;</w:t>
            </w:r>
          </w:p>
          <w:p>
            <w:pPr>
              <w:pStyle w:val="Normal"/>
              <w:jc w:val="both"/>
              <w:rPr/>
            </w:pPr>
            <w:r>
              <w:rPr/>
              <w:t>Справки (справка) государственного учреждения высшего профессионального образования или научной организации об обучении супругов (одинокой матери) по очной фор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чет в банке, открытый на заявителя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/>
              <w:t>Социальное пособи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назначении пособ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;</w:t>
            </w:r>
          </w:p>
          <w:p>
            <w:pPr>
              <w:pStyle w:val="Normal"/>
              <w:jc w:val="both"/>
              <w:rPr/>
            </w:pPr>
            <w:r>
              <w:rPr/>
              <w:t>ИНН (социальный номер), СНИЛС (страховой номер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кументы (сведения) о лицах, проживающих совместно с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правки о доходах членов семьи за три последних календарных месяца, предшествующих месяцу подачи заявления о получении социального пособия, с указанием доходов помесяч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для семей, имеющих ребенка (детей), - свидетельство о рождении ребенка (детей) либо паспорт ребенка (детей), а на детей в возрасте 14 - 15 лет, за исключением детей-инвалидов, - справки с места учебы или работы эт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Кроме того, заявителем представляются документы (подлинники или копии, заверенные в нотариальном порядке), подтверждающие право на получение социального пособия, д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u w:val="single"/>
              </w:rPr>
              <w:t>инвалидов и детей-инвалидов</w:t>
            </w:r>
            <w:r>
              <w:rPr/>
              <w:t xml:space="preserve"> - справка, подтверждающая факт установления инвалидности, выданная учреждением государственной службы медико-социальной экспертизы (врачебно-трудовой экспертной комиссией), пенсионное удостоверение, трудовая книжка для неработающего инвали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u w:val="single"/>
              </w:rPr>
              <w:t>неработающих одиноких пенсионеров</w:t>
            </w:r>
            <w:r>
              <w:rPr/>
              <w:t xml:space="preserve"> - пенсионное удостоверение, трудовая книж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u w:val="single"/>
              </w:rPr>
              <w:t>беременных женщин с 20 недель беременности</w:t>
            </w:r>
            <w:r>
              <w:rPr/>
              <w:t xml:space="preserve"> - справка государственного (муниципального) лечебно-профилактического учреждения о сроке беремен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u w:val="single"/>
              </w:rPr>
              <w:t>неработающих трудоспособных лиц, осуществляющих уход за инвалидом I группы или ребенком-инвалидом,</w:t>
            </w:r>
            <w:r>
              <w:rPr/>
              <w:t xml:space="preserve"> - с</w:t>
            </w:r>
            <w:r>
              <w:rPr>
                <w:color w:val="000000"/>
              </w:rPr>
              <w:t xml:space="preserve">правка управления Пенсионного фонда Российской Федерации в городе (районе) Республики Башкортостан </w:t>
            </w:r>
            <w:r>
              <w:rPr/>
              <w:t>о назначении неработающему трудоспособному лицу компенсационной выплаты по уходу за нетрудоспособным гражданином установленного образца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чащихся, студентов</w:t>
            </w:r>
            <w:r>
              <w:rPr/>
              <w:t xml:space="preserve"> - справку об обучении по очной форме обу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чет в банке, открытый на заявителя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на получение социальной помощи (социальная стипендия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оциальное пособ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одтверждающая, что среднедушевой доход семьи студента ниже величины прожиточного минимума на душу населения, установленной в РБ для определения права на повышение стипендии нуждающимся студентам первого и второго курсов государственных образовательных учреждений высшего профессионального образования, обучающимся по очной форме обучения за счет бюджетных ассигнований бюджета РБ по программам бакалавриата и программам подготовки специалиста и имеющим оценки успеваемости «хорошо» и «отлич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оциальное пособ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на диетическое питани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назначении пособ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;</w:t>
            </w:r>
          </w:p>
          <w:p>
            <w:pPr>
              <w:pStyle w:val="Normal"/>
              <w:jc w:val="both"/>
              <w:rPr/>
            </w:pPr>
            <w:r>
              <w:rPr/>
              <w:t>ИНН (социальный номер), СНИЛС (страховой номер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правка о составе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правки о доходах членов семьи за три последних календарных месяца, предшествующих месяцу подачи заявления о получении пособия, с указанием доходов помесячно;</w:t>
            </w:r>
          </w:p>
          <w:p>
            <w:pPr>
              <w:pStyle w:val="Normal"/>
              <w:jc w:val="both"/>
              <w:rPr/>
            </w:pPr>
            <w:r>
              <w:rPr/>
              <w:t>Справка с места учебы учащегося или студента об обучении по очной форме, Справка государственного (муниципального) лечебно-профилактического учреждения о наличии хронического заболевания (беременности), свидетельство о рождении ребенка (для матерей, имеющих детей в возрасте до 1,5 лет);</w:t>
            </w:r>
          </w:p>
          <w:p>
            <w:pPr>
              <w:pStyle w:val="Normal"/>
              <w:jc w:val="both"/>
              <w:rPr/>
            </w:pPr>
            <w:r>
              <w:rPr/>
              <w:t>Счет в банке, открытый на заявителя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К многодетным малоимущим семьям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назначении ЕДК</w:t>
            </w:r>
          </w:p>
          <w:p>
            <w:pPr>
              <w:pStyle w:val="Normal"/>
              <w:jc w:val="both"/>
              <w:rPr/>
            </w:pPr>
            <w:r>
              <w:rPr/>
              <w:t>Справка о составе семь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ета-квитанции </w:t>
            </w:r>
            <w:r>
              <w:rPr>
                <w:u w:val="single"/>
              </w:rPr>
              <w:t>о начислении</w:t>
            </w:r>
            <w:r>
              <w:rPr/>
              <w:t xml:space="preserve"> по коммунальным услугам (за газ, свет, квартплату, воду) и их копии за месяц предшествующий месяцу подачи заявления о предоставлении ЕДК, либо за месяц, в котором подано заявление. Обращать внимание на правильность заполнения квитанций: Ф.И.О. на кого выдана квитанция, адрес, общая площадь, количество человек на кого идут начисления по коммунальным услугам должно соответствовать справке о составе семьи. Квитанции также предоставляются с места прописки всех членов многодетной семьи.</w:t>
            </w:r>
          </w:p>
          <w:p>
            <w:pPr>
              <w:pStyle w:val="Normal"/>
              <w:jc w:val="both"/>
              <w:rPr/>
            </w:pPr>
            <w:r>
              <w:rPr/>
              <w:t>Паспорта родителей (законных представителей);</w:t>
            </w:r>
          </w:p>
          <w:p>
            <w:pPr>
              <w:pStyle w:val="Normal"/>
              <w:jc w:val="both"/>
              <w:rPr/>
            </w:pPr>
            <w:r>
              <w:rPr/>
              <w:t>Паспорта детей старше 14 лет;</w:t>
            </w:r>
          </w:p>
          <w:p>
            <w:pPr>
              <w:pStyle w:val="Normal"/>
              <w:jc w:val="both"/>
              <w:rPr/>
            </w:pPr>
            <w:r>
              <w:rPr/>
              <w:t>ИНН (социальный номер), СНИЛС (страховой номер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а о рождении всех детей до 18 лет; Следующие </w:t>
            </w:r>
            <w:r>
              <w:rPr>
                <w:u w:val="single"/>
              </w:rPr>
              <w:t>из имеющихся</w:t>
            </w:r>
            <w:r>
              <w:rPr/>
              <w:t xml:space="preserve"> документов: свидетельство о заключении брака, свидетельство о расторжении брака, свидетельство об установлении отцовства, свидетельство о смерти, справка о получении пособия одинокой матери, справка об инвалидности (МСЭ)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номер и пенсионное страховое свидетельство заявителя и копии.</w:t>
            </w:r>
          </w:p>
          <w:p>
            <w:pPr>
              <w:pStyle w:val="Normal"/>
              <w:jc w:val="both"/>
              <w:rPr/>
            </w:pPr>
            <w:r>
              <w:rPr/>
              <w:t>Справки о доходах всех членов многодетной семьи за 3 последних месяца перед обращением с разбивкой по месяцам (зарплата, пенсия, стипендия, алименты, справка о пособии на ребенка до 1,5 лет, пособие по безработице).</w:t>
            </w:r>
          </w:p>
          <w:p>
            <w:pPr>
              <w:pStyle w:val="Normal"/>
              <w:jc w:val="both"/>
              <w:rPr/>
            </w:pPr>
            <w:r>
              <w:rPr/>
              <w:t>Трудовые книжки(неработающим членам семь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равки из школы, а также с места учебы детей в иных учебных заведениях, с указанием стипендии. </w:t>
            </w:r>
          </w:p>
          <w:p>
            <w:pPr>
              <w:pStyle w:val="Normal"/>
              <w:jc w:val="both"/>
              <w:rPr/>
            </w:pPr>
            <w:r>
              <w:rPr/>
              <w:t>Для членов семьи проживающих в иных муниципальных районах необходимо предоставлять справки из органов социальной поддержки о неполучении ЕДК в данном районе.</w:t>
            </w:r>
          </w:p>
          <w:p>
            <w:pPr>
              <w:pStyle w:val="Normal"/>
              <w:jc w:val="both"/>
              <w:rPr/>
            </w:pPr>
            <w:r>
              <w:rPr/>
              <w:t>Счет в банке, открытый на заявителя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плату жилого помещения и коммунальных услуг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а заявителя и всех членов семь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ЛС, ИН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идетельства о рождении детей (до 18 ле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и из школы, где учатся де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о составе семь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о начислении квартплаты по каждому виду услуг с указанием отсутствия задолженности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с ООО «Газпром Межрегион Газ Уфа»с указанием лицевого счета, тарифа, начислений за последний месяц, количества человек, отсутствия задолж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с МУП «Электрические сети» с указанием лицевого счета, тарифа, начислений за последний месяц, отсутствия задолженности (для граждан, проживающих в ч/сектор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пользователей жилых помещений государственного и муниципального жилищных фондов (для неприватизированных квартир): копия договора социального найма жилого помещ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членов жилищных кооперативов (ЖСК, ТСЖ и др.): справка о членстве в жилищном кооператив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собственников жилых помещений (для приватизированных квартир): копия свидетельства о государственной регистрации права (либо регистрационное удостоверени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жителей общежитий - договор най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идетельство о браке (расторжении брака, свидетельство о смерт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доходах за последние шесть месяцев, предшествующих месяцу обращения (для лиц, работающих в ЧП-копия трудового договора), при раздельной прописке супругов-доходы обоих, а если имеются дети, то и доходы детей, сведения об алиментах за последние шесть месяцев, предшествующих месяцу обращ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еработающим - трудовые книжки; Пенсионерам - трудовые книжки (до 70 лет), пенсионное удостоверение,  льготные докумен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дент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правки с места учебы с указанием формы обучения, размера стипендии за последние шесть месяцев;</w:t>
            </w:r>
          </w:p>
          <w:p>
            <w:pPr>
              <w:pStyle w:val="Normal"/>
              <w:rPr/>
            </w:pPr>
            <w:r>
              <w:rPr/>
              <w:t>-при обучении на коммерческой основе-копии договора и квитанций об оплате, протокол согласования цены.</w:t>
            </w:r>
          </w:p>
          <w:p>
            <w:pPr>
              <w:pStyle w:val="Normal"/>
              <w:rPr/>
            </w:pPr>
            <w:r>
              <w:rPr/>
              <w:t>Счет в банке, открытый на заявителя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рганизация  отдыха и оздоровления детей, находящихся в трудной жизненной ситуации (проживающие в малоимущих семьях, дети-инвалиды, способные к самообслуживанию; дети-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-жертвы насилия; дети, жизнедеятельность которых объективно нарушена в результате сложившихся обстоятельств)</w:t>
            </w:r>
          </w:p>
          <w:p>
            <w:pPr>
              <w:pStyle w:val="Normal"/>
              <w:ind w:left="-540" w:hanging="0"/>
              <w:rPr/>
            </w:pPr>
            <w:r>
              <w:rPr/>
              <w:t>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включении в список;</w:t>
            </w:r>
          </w:p>
          <w:p>
            <w:pPr>
              <w:pStyle w:val="Normal"/>
              <w:jc w:val="both"/>
              <w:rPr/>
            </w:pPr>
            <w:r>
              <w:rPr/>
              <w:t>Заявление о согласии на обработку персональных данных;</w:t>
            </w:r>
          </w:p>
          <w:p>
            <w:pPr>
              <w:pStyle w:val="Normal"/>
              <w:jc w:val="both"/>
              <w:rPr/>
            </w:pPr>
            <w:r>
              <w:rPr/>
              <w:t>Паспорт родителя (законного представителя) ребенка (детей);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(а) о рождении  ребенка (детей);</w:t>
            </w:r>
          </w:p>
          <w:p>
            <w:pPr>
              <w:pStyle w:val="Normal"/>
              <w:jc w:val="both"/>
              <w:rPr/>
            </w:pPr>
            <w:r>
              <w:rPr/>
              <w:t>Справки, подтверждающие льготный статус ребенка (детей);</w:t>
            </w:r>
          </w:p>
          <w:p>
            <w:pPr>
              <w:pStyle w:val="Normal"/>
              <w:jc w:val="both"/>
              <w:rPr/>
            </w:pPr>
            <w:r>
              <w:rPr/>
              <w:t>Документы, подтверждающие регистрацию  по месту жи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в обеспечении санаторно-курортным лечением специалистов государственных учреждений Республики Башкортостан (лица, среднедушевой доход которых за последние 6 мес. не превышает 3-кратного размера величины прожиточного минимума в РБ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выдаче справки;</w:t>
            </w:r>
          </w:p>
          <w:p>
            <w:pPr>
              <w:pStyle w:val="Normal"/>
              <w:jc w:val="both"/>
              <w:rPr/>
            </w:pPr>
            <w:r>
              <w:rPr/>
              <w:t>Справка о составе семьи;</w:t>
            </w:r>
          </w:p>
          <w:p>
            <w:pPr>
              <w:pStyle w:val="Normal"/>
              <w:jc w:val="both"/>
              <w:rPr/>
            </w:pPr>
            <w:r>
              <w:rPr/>
              <w:t>Сведения о доходах членов семьи за 6 последних календарных месяца, предшествующих месяцу подачи заявления о выдаче справки, подтверждающей, что среднедушевой доход семьи заявителя не превышает 3-кратного размера величины прожиточного минимума в РБ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на оплату проезда отдельных категорий больных и сопровождающих лиц при направлении в организации здравоохранения и научно-исследовательские институты Российской Федерации и субъектов Российской Федерации (лица, лечение которых производится по направлению Министерства здравоохранения РБ; лица, среднедушевой доход которых за последние 3 мес. не превышает 3-кратного размера величины прожиточного минимума в РБ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выдаче справки;</w:t>
            </w:r>
          </w:p>
          <w:p>
            <w:pPr>
              <w:pStyle w:val="Normal"/>
              <w:jc w:val="both"/>
              <w:rPr/>
            </w:pPr>
            <w:r>
              <w:rPr/>
              <w:t>Справка о составе семьи;</w:t>
            </w:r>
          </w:p>
          <w:p>
            <w:pPr>
              <w:pStyle w:val="Normal"/>
              <w:jc w:val="both"/>
              <w:rPr/>
            </w:pPr>
            <w:r>
              <w:rPr/>
              <w:t>Сведения о доходах членов семьи за 3 последних календарных месяца, предшествующих месяцу подачи заявления о выдаче справки, подтверждающей, что среднедушевой доход семьи заявителя не превышает 3-кратного размера величины прожиточного минимума в РБ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получения материальной помощи </w:t>
            </w:r>
            <w:r>
              <w:rPr>
                <w:b/>
              </w:rPr>
              <w:t>пострадавшим от пожара, стихийных бедствий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аспорт или иной документ, удостоверяющий личность заявите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равка о потере жилого помещения (домовладения) или имущественных потерь в жилом помещении (домовладении) в связи с пожаром или вследствие стихийных бедствий, выданная уполномоченным органом; </w:t>
            </w:r>
          </w:p>
          <w:p>
            <w:pPr>
              <w:pStyle w:val="Normal"/>
              <w:jc w:val="both"/>
              <w:rPr/>
            </w:pPr>
            <w:r>
              <w:rPr/>
              <w:t>- документ о праве собственности на жилое помещение;</w:t>
            </w:r>
          </w:p>
          <w:p>
            <w:pPr>
              <w:pStyle w:val="Normal"/>
              <w:jc w:val="both"/>
              <w:rPr/>
            </w:pPr>
            <w:r>
              <w:rPr/>
              <w:t>-документы (сведения) о лицах, проживающих совместно с заявителем.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jc w:val="both"/>
              <w:rPr/>
            </w:pPr>
            <w:r>
              <w:rPr/>
              <w:t xml:space="preserve">        </w:t>
            </w:r>
            <w:r>
              <w:rPr>
                <w:b/>
              </w:rPr>
              <w:t>Инвалиды: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jc w:val="both"/>
              <w:rPr/>
            </w:pPr>
            <w:r>
              <w:rPr/>
              <w:t>- паспорт или иной документ, удостоверяющий личность заявителя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jc w:val="both"/>
              <w:rPr/>
            </w:pPr>
            <w:r>
              <w:rPr/>
              <w:t>- документы (сведения), подтверждающие получение пенсии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jc w:val="both"/>
              <w:rPr/>
            </w:pPr>
            <w:r>
              <w:rPr/>
              <w:t>- справку МСЭ (ВТЭК) об установлении инвалидности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jc w:val="both"/>
              <w:rPr/>
            </w:pPr>
            <w:r>
              <w:rPr/>
              <w:t>-документы (сведения) о лицах, проживающих совместно с заявителем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jc w:val="both"/>
              <w:rPr/>
            </w:pPr>
            <w:r>
              <w:rPr/>
              <w:t>- трудовые книжки заявителя и всех членов семьи, проживающих совместно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jc w:val="both"/>
              <w:rPr/>
            </w:pPr>
            <w:r>
              <w:rPr/>
              <w:t>- справки о доходах заявителя и всех членов семьи, проживающих совместно, за последние три месяца, предшествующие месяцу подачи заявления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jc w:val="both"/>
              <w:rPr/>
            </w:pPr>
            <w:r>
              <w:rPr/>
              <w:t>- документы, подтверждающие нахождение в трудной жизненной ситуации и произведенные в связи с этим расходы.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jc w:val="both"/>
              <w:rPr/>
            </w:pPr>
            <w:r>
              <w:rPr/>
              <w:t xml:space="preserve">        </w:t>
            </w:r>
            <w:r>
              <w:rPr>
                <w:b/>
              </w:rPr>
              <w:t>Неработающие одиноко проживающие пенсионеры</w:t>
            </w:r>
            <w:r>
              <w:rPr/>
              <w:t xml:space="preserve"> (из числа мужчин, достигших возраста 60 лет, женщин – 55 лет):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jc w:val="both"/>
              <w:rPr/>
            </w:pPr>
            <w:r>
              <w:rPr/>
              <w:t>- паспорт или иной документ, удостоверяющий личность заявителя;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jc w:val="both"/>
              <w:rPr/>
            </w:pPr>
            <w:r>
              <w:rPr/>
              <w:t>-документы (сведения), подтверждающие получение социальной доплаты к пенсии за последние три месяца, предшествующие месяцу подачи заявления;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jc w:val="both"/>
              <w:rPr/>
            </w:pPr>
            <w:r>
              <w:rPr/>
              <w:t>-документы (сведения) о лицах, проживающих совместно с заявителем;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jc w:val="both"/>
              <w:rPr/>
            </w:pPr>
            <w:r>
              <w:rPr/>
              <w:t>- трудовую книжку заявителя;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jc w:val="both"/>
              <w:rPr/>
            </w:pPr>
            <w:r>
              <w:rPr/>
              <w:t>-документы, подтверждающие нахождение в трудной жизненной ситуации и произведенные в связи с этим расходы.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jc w:val="both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Неполные семьи </w:t>
            </w:r>
            <w:r>
              <w:rPr/>
              <w:t>(воспитываемые единственным родителем: одинокой матерью; в семье, в которой один из родителей умер, признан судом безвестно отсутствующим, либо лишен родительских прав)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орт или иной документ, удостоверяющий личность заявител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а о рождении дете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у установленной формы одинокой матер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смерти одного из родителе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у о признании одного из родителей безвестно отсутствующи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уда о лишении одного из родителей родительских пра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у об инвалидности (заявителя, ребенка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кументы (сведения) о лицах, проживающих совместно с заяв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ую книжку заявителя и всех членов семьи, проживающих совместно;</w:t>
            </w:r>
          </w:p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у о регистрации заявителя в качестве безработного (для трудоспособных заявителей, не занятых по уходу за детьми-инвалидами и детьми в возрасте до 3-х лет - межведомственный запрос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и о доходах за последние три месяца, предшествующие месяцу подачи заявления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менты, подтверждающие нахождение в трудной жизненной ситуации и произведенные в связи с этим расходы.</w:t>
            </w:r>
          </w:p>
          <w:p>
            <w:pPr>
              <w:pStyle w:val="Style15"/>
              <w:tabs>
                <w:tab w:val="clear" w:pos="708"/>
                <w:tab w:val="left" w:pos="53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детные семь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или иной документ, удостоверяющий личность заявител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а о рождении дете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кументы (сведения) о лицах, проживающих совместно с заяв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ую книжку заявителя и всех членов семьи, проживающих совместно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и о доходах за последние три месяца, предшествующие месяцу подачи заявления;</w:t>
            </w:r>
          </w:p>
          <w:p>
            <w:pPr>
              <w:pStyle w:val="Style15"/>
              <w:tabs>
                <w:tab w:val="clear" w:pos="708"/>
                <w:tab w:val="left" w:pos="5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подтверждающие нахождение в трудной жизненной ситуации и произведенные в связи с этим расходы.</w:t>
            </w:r>
          </w:p>
          <w:p>
            <w:pPr>
              <w:pStyle w:val="Style15"/>
              <w:tabs>
                <w:tab w:val="clear" w:pos="708"/>
                <w:tab w:val="left" w:pos="5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ми, подтверждающими нахождение граждан в трудной жизненной ситуации и произведенные в связи с этим расходы, являются следующие:</w:t>
            </w:r>
          </w:p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оведение операций по медицинским показ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правление медицинского учреждения на проведение операции,  договор медицинского учреждения на проведение платной операции, чеки медицинского учреждения об оплате оп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иобретение по медицинским показаниям лекарственных средств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рецепты врача, товарные чеки о приобретении лекарственных сред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 приобретение топлива</w:t>
            </w:r>
            <w:r>
              <w:rPr/>
              <w:t xml:space="preserve"> – товарный чек о приобретении топлива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/>
              <w:t>- о</w:t>
            </w:r>
            <w:r>
              <w:rPr>
                <w:b/>
              </w:rPr>
              <w:t xml:space="preserve">плата ритуальных услуг </w:t>
            </w:r>
            <w:r>
              <w:rPr/>
              <w:t>- свидетельство о смерти, товарные чеки, подтверждающие  затраты на погребение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отезно-ортопедическими изделиями граждан, проживающих в Республике Башкортостан, не являющихся инвалидами, но по медицинским показаниям нуждающихся в протезировани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; </w:t>
            </w:r>
          </w:p>
          <w:p>
            <w:pPr>
              <w:pStyle w:val="Normal"/>
              <w:jc w:val="both"/>
              <w:rPr/>
            </w:pPr>
            <w:r>
              <w:rPr/>
              <w:t>Согласие на обработку персональных данных;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гражданина или лица, представляющего его интересы (законного представителя);</w:t>
            </w:r>
          </w:p>
          <w:p>
            <w:pPr>
              <w:pStyle w:val="Normal"/>
              <w:jc w:val="both"/>
              <w:rPr/>
            </w:pPr>
            <w:r>
              <w:rPr/>
              <w:t>Справка врачебной комиссии медицинск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равки о доходах заявителя и членов его семьи за 3 последних календарных месяца, предшествующих месяцу подачи заявления, с указанием доходов помесячно; </w:t>
            </w:r>
          </w:p>
          <w:p>
            <w:pPr>
              <w:pStyle w:val="Normal"/>
              <w:jc w:val="both"/>
              <w:rPr/>
            </w:pPr>
            <w:r>
              <w:rPr/>
              <w:t>документы (сведения) о лицах, проживающих совместно с заявителем;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а о рождении ребенка (детей);</w:t>
            </w:r>
          </w:p>
          <w:p>
            <w:pPr>
              <w:pStyle w:val="Normal"/>
              <w:jc w:val="both"/>
              <w:rPr/>
            </w:pPr>
            <w:r>
              <w:rPr/>
              <w:t>Для семей с детьми, находящимися под опекой и попечительством,- выписка из решения органа местного самоуправления об установлении над ребенком опеки (попечительства);</w:t>
            </w:r>
          </w:p>
          <w:p>
            <w:pPr>
              <w:pStyle w:val="Normal"/>
              <w:jc w:val="both"/>
              <w:rPr/>
            </w:pPr>
            <w:r>
              <w:rPr/>
              <w:t>Трудовые книжки заявителя и членов его семьи; в случае отсутствия у заявителя или членов его семьи трудовой книжки заявитель указывает в заявлении сведения о том, что он (член его семьи)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;</w:t>
            </w:r>
          </w:p>
          <w:p>
            <w:pPr>
              <w:pStyle w:val="Normal"/>
              <w:jc w:val="both"/>
              <w:rPr/>
            </w:pPr>
            <w:r>
              <w:rPr/>
              <w:t>Справка из учебного заведения по достижению ребенком 16 лет;</w:t>
            </w:r>
          </w:p>
          <w:p>
            <w:pPr>
              <w:pStyle w:val="Normal"/>
              <w:jc w:val="both"/>
              <w:rPr/>
            </w:pPr>
            <w:r>
              <w:rPr/>
              <w:t>ИНН (социальный номер), СНИЛС (страховой номер) заявителя и членов его семьи;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заключении брака; свидетельство об установлении отцовства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мощь на основании социального контракта (малоимущие граждане из числа многодетных семей, неполных семей, семей с ребенком-инвалидом, семей взявших детей под опеку, семей с детьми, в которых один или оба родителя – инвалиды, одиноко проживающие женщины от 18 до 55 лет, мужчины – от 18 до 60 лет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а или иные документы, удостоверяющих личность заявителя и членов его семьи, в том числе на каждого ребенка в возрасте от 14 лет</w:t>
            </w:r>
          </w:p>
          <w:p>
            <w:pPr>
              <w:pStyle w:val="Normal"/>
              <w:jc w:val="both"/>
              <w:rPr/>
            </w:pPr>
            <w:r>
              <w:rPr/>
              <w:t>Документы (сведения) о лицах, проживающих совместно с заявителем;</w:t>
            </w:r>
          </w:p>
          <w:p>
            <w:pPr>
              <w:pStyle w:val="Normal"/>
              <w:jc w:val="both"/>
              <w:rPr/>
            </w:pPr>
            <w:r>
              <w:rPr/>
              <w:t>Трудовые книжки заявителя и трудоспособных членов его семьи;</w:t>
            </w:r>
          </w:p>
          <w:p>
            <w:pPr>
              <w:pStyle w:val="Normal"/>
              <w:jc w:val="both"/>
              <w:rPr/>
            </w:pPr>
            <w:r>
              <w:rPr/>
              <w:t>Справки о доходах заявителя и членов его семьи за последние 3 месяца, предшествующие месяцу подачи заявления, с указанием доходов помесячно;</w:t>
            </w:r>
          </w:p>
          <w:p>
            <w:pPr>
              <w:pStyle w:val="Normal"/>
              <w:ind w:firstLine="851"/>
              <w:jc w:val="both"/>
              <w:rPr>
                <w:u w:val="single"/>
              </w:rPr>
            </w:pPr>
            <w:r>
              <w:rPr>
                <w:u w:val="single"/>
              </w:rPr>
              <w:t>Для семей с детьми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а о рождении на каждого ребенка (при наличии свидетельство об установлении отцовства);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браке заявителя и членов его семьи (при наличии регистрации брака);</w:t>
            </w:r>
          </w:p>
          <w:p>
            <w:pPr>
              <w:pStyle w:val="Normal"/>
              <w:jc w:val="both"/>
              <w:rPr/>
            </w:pPr>
            <w:r>
              <w:rPr/>
              <w:t>СНИЛС;</w:t>
            </w:r>
          </w:p>
          <w:p>
            <w:pPr>
              <w:pStyle w:val="Normal"/>
              <w:jc w:val="both"/>
              <w:rPr/>
            </w:pPr>
            <w:r>
              <w:rPr/>
              <w:t>Справка МСЭ (для инвалидов и ребенка-инвалида);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ля организации собственного дела и осуществления предпринимательской деятельности необходимо представи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равку из налогового органа об отсутствии регистрации заявителя и трудоспособных членов его семьи в качестве индивидуальных предпринима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равку из службы занятости о неполучении заявителем и трудоспособными членами его семьи, признанными безработными, выплат на содействие самозанятости безработных граждан, </w:t>
            </w:r>
          </w:p>
          <w:p>
            <w:pPr>
              <w:pStyle w:val="Normal"/>
              <w:jc w:val="both"/>
              <w:rPr/>
            </w:pPr>
            <w:r>
              <w:rPr/>
              <w:t>Технико-экономическое обоснование выбранного вида деятельности (бизнес-план);</w:t>
            </w:r>
          </w:p>
          <w:p>
            <w:pPr>
              <w:pStyle w:val="Normal"/>
              <w:ind w:left="540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ля ведения личного подсобного хозяйства</w:t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/>
              <w:t>План по развитию личного подсобного хозяйства и его эффективности.</w:t>
            </w:r>
          </w:p>
          <w:p>
            <w:pPr>
              <w:pStyle w:val="Normal"/>
              <w:ind w:left="-40"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для предоставление финансовой помощи при прохождении профессионального обучения с целью дальнейшего трудоустройств</w:t>
            </w:r>
          </w:p>
          <w:p>
            <w:pPr>
              <w:pStyle w:val="Normal"/>
              <w:jc w:val="both"/>
              <w:rPr/>
            </w:pPr>
            <w:r>
              <w:rPr/>
              <w:t>Справка службы занятости о признании заявителя и трудоспособных членов его семьи в установленном порядке безработны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службы занятости на прохождение профессионального обуч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выплата на приобретение жилого помещения отдельной категории многодетных семей (семьи, имеющие 5 и более несовершеннолетних детей до 18 лет; семьи, имеющие 3 и более детей, одновременно рожденных после 01.01.2012 г.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включении в Список;</w:t>
            </w:r>
          </w:p>
          <w:p>
            <w:pPr>
              <w:pStyle w:val="Normal"/>
              <w:jc w:val="both"/>
              <w:rPr/>
            </w:pPr>
            <w:r>
              <w:rPr/>
              <w:t>Справка администрации муниципального образования по месту жительства, подтверждающая нахождение на учете в качестве нуждающегося в жилом помещении;</w:t>
            </w:r>
          </w:p>
          <w:p>
            <w:pPr>
              <w:pStyle w:val="Normal"/>
              <w:jc w:val="both"/>
              <w:rPr/>
            </w:pPr>
            <w:r>
              <w:rPr/>
              <w:t>Документы, удостоверяющие личность каждого члена семьи (для родителей – паспорта, для детей в возрасте до 14 лет – свидетельства о рождении, для детей в возрасте от 14 до 18 лет – свидетельства о рождении и паспорта);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регистрации брака, в том числе в случае регистрации брака несовершеннолетними детьми (на неполную семью не распространяется);</w:t>
            </w:r>
          </w:p>
          <w:p>
            <w:pPr>
              <w:pStyle w:val="Normal"/>
              <w:jc w:val="both"/>
              <w:rPr/>
            </w:pPr>
            <w:r>
              <w:rPr/>
              <w:t>Справка с места жительства (выписка из домовой книги, выписка из похозяйственной книги);</w:t>
            </w:r>
          </w:p>
          <w:p>
            <w:pPr>
              <w:pStyle w:val="Normal"/>
              <w:jc w:val="both"/>
              <w:rPr/>
            </w:pPr>
            <w:r>
              <w:rPr/>
              <w:t>Копии свидетельств о постановке на учет в налоговом органе физического лица по месту жительства на территории РФ (ИНН) на каждого члена многодетной семьи;</w:t>
            </w:r>
          </w:p>
          <w:p>
            <w:pPr>
              <w:pStyle w:val="Normal"/>
              <w:jc w:val="both"/>
              <w:rPr/>
            </w:pPr>
            <w:r>
              <w:rPr/>
              <w:t>Выписки из финансового лицевого счета (для проживающих в многоквартирных домах);</w:t>
            </w:r>
          </w:p>
          <w:p>
            <w:pPr>
              <w:pStyle w:val="Normal"/>
              <w:jc w:val="both"/>
              <w:rPr/>
            </w:pPr>
            <w:r>
              <w:rPr/>
              <w:t>Документы, подтверждающие, что жилое помещение признано в установленном порядке непригодным для проживания, а многоквартирный дом – аварийным и подлежащим сносу (при наличии);</w:t>
            </w:r>
          </w:p>
          <w:p>
            <w:pPr>
              <w:pStyle w:val="Normal"/>
              <w:jc w:val="both"/>
              <w:rPr/>
            </w:pPr>
            <w:r>
              <w:rPr/>
              <w:t>Справки из Управления Федеральной регистрационной службы по РБ о наличии или отсутствии в собственности заявителя и членов его семьи жилых помещений;</w:t>
            </w:r>
          </w:p>
          <w:p>
            <w:pPr>
              <w:pStyle w:val="Normal"/>
              <w:jc w:val="both"/>
              <w:rPr/>
            </w:pPr>
            <w:r>
              <w:rPr/>
              <w:t>Справки из  государственного унитарного предприятия Бюро технической инвентаризации РБ о наличии или отсутствии в собственности заявителя и членов его семьи жилых помещений;</w:t>
            </w:r>
          </w:p>
          <w:p>
            <w:pPr>
              <w:pStyle w:val="Normal"/>
              <w:jc w:val="both"/>
              <w:rPr/>
            </w:pPr>
            <w:r>
              <w:rPr/>
              <w:t>Документы, подтверждающие право собственности на жилое помещение (свидетельство о регистрации права собственности, договор, регистрационное удостоверение, справка, акт приема-передачи, свидетельство о праве на наследование, решение суда, др.) (в случае наличия в собственности заявителя и членов его семьи жилых помещений);</w:t>
            </w:r>
          </w:p>
          <w:p>
            <w:pPr>
              <w:pStyle w:val="Normal"/>
              <w:jc w:val="both"/>
              <w:rPr/>
            </w:pPr>
            <w:r>
              <w:rPr/>
              <w:t>Обязательство о безвозмездной передаче в государственную (муниципальную) собственность жилого помещения, занимаемого многодетной семьей по договору социального найма либо по договору найма государственного или муниципального жилищного фонда (при наличии);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ое денежное пособие гражданам, усыновившим (удочерившим) ребенка (детей), в Республике Башкортоста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усыновителя;</w:t>
            </w:r>
          </w:p>
          <w:p>
            <w:pPr>
              <w:pStyle w:val="Normal"/>
              <w:jc w:val="both"/>
              <w:rPr/>
            </w:pPr>
            <w:r>
              <w:rPr/>
              <w:t>Решение суда об установлении усыновления ребенка, вступившее в законную силу;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рождении усыновленного ребенка;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б усыновлении;</w:t>
            </w:r>
          </w:p>
          <w:p>
            <w:pPr>
              <w:pStyle w:val="Normal"/>
              <w:jc w:val="both"/>
              <w:rPr/>
            </w:pPr>
            <w:r>
              <w:rPr/>
              <w:t>Справка об инвалидности усыновленного ребенка (при наличии);</w:t>
            </w:r>
          </w:p>
          <w:p>
            <w:pPr>
              <w:pStyle w:val="Normal"/>
              <w:jc w:val="both"/>
              <w:rPr/>
            </w:pPr>
            <w:r>
              <w:rPr/>
              <w:t>Справка о составе семьи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лучае если копии документов не заверены в установленном порядке, вместе с копиями представляется оригина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2:00Z</dcterms:created>
  <dc:creator>Людмила</dc:creator>
  <dc:description/>
  <cp:keywords/>
  <dc:language>en-US</dc:language>
  <cp:lastModifiedBy>User</cp:lastModifiedBy>
  <cp:lastPrinted>2016-02-20T10:21:00Z</cp:lastPrinted>
  <dcterms:modified xsi:type="dcterms:W3CDTF">2018-02-19T09:48:00Z</dcterms:modified>
  <cp:revision>6</cp:revision>
  <dc:subject/>
  <dc:title>Вид пособия</dc:title>
</cp:coreProperties>
</file>