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85"/>
        <w:gridCol w:w="43"/>
        <w:gridCol w:w="1701"/>
        <w:gridCol w:w="57"/>
        <w:gridCol w:w="1502"/>
        <w:gridCol w:w="2083"/>
        <w:gridCol w:w="100"/>
        <w:gridCol w:w="1401"/>
        <w:gridCol w:w="28"/>
        <w:gridCol w:w="1412"/>
        <w:gridCol w:w="28"/>
        <w:gridCol w:w="1426"/>
        <w:gridCol w:w="2714"/>
        <w:gridCol w:w="28"/>
      </w:tblGrid>
      <w:tr>
        <w:trPr>
          <w:trHeight w:val="900" w:hRule="atLeast"/>
        </w:trPr>
        <w:tc>
          <w:tcPr>
            <w:tcW w:w="15097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личие свободных земельных участков и производственных площад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509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предприятия, учреждения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арактеристика объекта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нтактная информац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меющаяся инфраструкту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(электричество, газ, ХВС, ГВС, канализация, теплоснабжение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ип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земельный участок, производственное помещение и т.д.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ощад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(участка - га, помещения- кв.м.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стонахождение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.И.О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лефон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Электронный адрес</w:t>
            </w:r>
          </w:p>
        </w:tc>
        <w:tc>
          <w:tcPr>
            <w:tcW w:w="2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Техпромсерви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ые/производственные/складск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9 кв.м. (цоколь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ерлитамак, Худайбердина, 4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фиков Рим Рафаиле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7301970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ikov_rim@list.ru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снабжение (две независимые линии), ХВС, канализация, интернет, охрана, парк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Техпромсерви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изводственные/складск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,8 кв.м. (гараж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ерлитамак, Худайбердина, 4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фиков Рим Рафаиле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7301970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ikov_rim@list.ru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снабжение (две независимые линии), высота потолков 4,5м., ХВС, канализация, интернет, охрана, парковк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Техпромсерви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ые помещ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кв.м. (первый этаж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ерлитамак, Худайбердина, 4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фиков Рим Рафаиле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7301970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ikov_rim@list.ru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снабжение (две независимые линии), ХВС, канализация, интернет, охрана, парк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Техпромсерви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фисные помещ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кв.м. (второй этаж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ерлитамак, Худайбердина, 4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фиков Рим Рафаиле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7301970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ikov_rim@list.ru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снабжение (две независимые линии), ХВС, канализация, интернет, охрана, парковк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Техпромсерви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фисные помещ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 (второй этаж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ерлитамак, Худайбердина, 4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фиков Рим Рафаиле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7301970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ikov_rim@list.ru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снабжение (две независимые линии), ХВС, канализация, интернет, охрана, парковк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Техпромсерви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фисные помещ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 кв.м.(второй этаж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ерлитамак, Худайбердина, 4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фиков Рим Рафаиле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7301970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ikov_rim@list.ru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снабжение (две независимые линии), ХВС, канализация, интернет, охрана, парковк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Техпромсерви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фисные помещ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 кв.м. (второй этаж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ерлитамак, Худайбердина, 4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фиков Рим Рафаиле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7301970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ikov_rim@list.ru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снабжение (две независимые линии), ХВС, канализация, интернет, охрана, парковк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Техпромсерви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фисные помещ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 кв.м. (третий этаж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ерлитамак, Худайбердина, 4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фиков Рим Рафаиле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7301970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ikov_rim@list.ru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снабжение (две независимые линии), ХВС, канализация, интернет, охрана, парковк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Техпромсерви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фисные помещ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 кв.м. (третий этаж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ерлитамак, Худайбердина, 4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фиков Рим Рафаиле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7301970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ikov_rim@list.ru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снабжение (две независимые линии), ХВС, канализация, интернет, охрана, парковк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Техпромсерви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фисные помещ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 кв.м. (третий этаж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ерлитамак, Худайбердина, 4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фиков Рим Рафаиле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7301970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ikov_rim@list.ru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снабжение (две независимые линии), ХВС, канализация, интернет, охрана, парковк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Техпромсерви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фисные помещ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 кв.м. (третий этаж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ерлитамак, Худайбердина, 4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фиков Рим Рафаиле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7301970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ikov_rim@list.ru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снабжение (две независимые линии), ХВС, канализация, интернет, охрана, парковк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Техпромсерви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фисные помещ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 кв.м. (третий этаж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ерлитамак, Худайбердина, 4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фиков Рим Рафаиле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7301970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ikov_rim@list.ru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снабжение (две независимые линии), ХВС, канализация, интернет, охрана, парковк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Техпромсерви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фисные помещ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 кв.м. (третий этаж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ерлитамак, Худайбердина, 4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фиков Рим Рафаиле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7301970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ikov_rim@list.ru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снабжение (две независимые линии), ХВС, канализация, интернет, охрана, парковк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Техпромсерви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фисные помещ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 кв.м. (третий этаж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ерлитамак, Худайбердина, 4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фиков Рим Рафаиле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7301970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ikov_rim@list.ru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снабжение (две независимые линии), ХВС, канализация, интернет, охрана, парковк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Техпромсерви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фисные помещ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 кв.м. (третий этаж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ерлитамак, Худайбердина, 4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фиков Рим Рафаиле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7301970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ikov_rim@list.ru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снабжение (две независимые линии), ХВС, канализация, интернет, охрана, парковк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Техпромсерви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фисные помещ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9 кв.м. (четвертый  этаж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ерлитамак, Худайбердина, 4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фиков Рим Рафаиле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7301970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ikov_rim@list.ru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снабжение (две независимые линии), ХВС, канализация, интернет, охрана, парковк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Техпромсерви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фисные помещ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 кв.м. (антресоль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ерлитамак, Худайбердина, 4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фиков Рим Рафаиле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7301970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ikov_rim@list.ru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снабжение (две независимые линии), ХВС, канализация, интернет, охрана, парковк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Техпромсерви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фисные помещ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 кв.м. (четвертый этаж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ерлитамак, Худайбердина, 4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фиков Рим Рафаиле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7301970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ikov_rim@list.ru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снабжение (две независимые линии), ХВС, канализация, интернет, охрана, парковк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Наумова З.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2 эта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терлитамак, К. Маркса, 15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7-5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55.209@mail.ru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эн.; ХВС; канализация; теплоснабж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Наумова З.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ладские, производственные помещ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Стерлитамак, Западная,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7-5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55.209@mail.ru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эн.; ХВС; канализация; теплоснабж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Наумова З.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терлитамак, Халтурина, 182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7-5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55.209@mail.ru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эн.; ХВС; канализация;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Наумова З.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терлитамак, Халтурина, 182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7-5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55.209@mail.ru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эн.; ХВС; канализация; теплоснабж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Наумова З.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ладские, производственные помещ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Стерлитамак, Бабушкина, 17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7-5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55.209@mail.ru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эн.; ХВС; канализация; теплоснабж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Наумов А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терлитамак, Дружбы, 28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7-5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55.209@mail.ru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Наумов А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Стерлитамак, Мира,5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7-5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55.209@mail.ru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л.эн.; ХВС; ГВС, канализация; теплоснабж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Наумов А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Ишимбай, Блохина 2, стр. 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7-5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55.209@mail.ru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Наумов А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терлитамак, ул.Комунистическая, 85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7-5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55.209@mail.ru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л.эн.; ХВС; ГВС, канализация; теплоснабж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Наумов А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терлитамак, ул.К.Маркса, д.11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7-5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55.209@mail.ru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л.эн.; ХВС; ГВС, канализация; теплоснабж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Наумов А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терлитамак, ул.К.Маркса, д.100 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7-5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55.209@mail.ru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л.эн.; ХВС; ГВС, канализация; теплоснабж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Наумов А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терлитамак, ул.К.Маркса, д.1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7-5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55.209@mail.ru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л.эн.; ХВС; ГВС, канализация; теплоснабж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Наумов А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терлитамак, ул.Комсомольская, 7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7-5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55.209@mail.ru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л.эн.; ХВС; ГВС, канализация; теплоснабж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Наумов А.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ладские, производственные помещ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терлитамак, ул. Бабушкина, 65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7-5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55.209@mail.ru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л.эн.; ХВС; ГВС, канализация; теплоснабж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33</w:t>
            </w:r>
            <w:r>
              <w:rPr>
                <w:rFonts w:eastAsia="Calibri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ОО «Открытые инвестиции»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изводственное помещение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-500 кв.м.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л.Западная, 12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Мусина Елена Александр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 987 489 53 4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Musina</w:t>
            </w:r>
            <w:r>
              <w:rPr>
                <w:rFonts w:eastAsia="Calibri" w:cs="Times New Roman" w:ascii="Times New Roman" w:hAnsi="Times New Roman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e</w:t>
            </w:r>
            <w:r>
              <w:rPr>
                <w:rFonts w:eastAsia="Calibri" w:cs="Times New Roman" w:ascii="Times New Roman" w:hAnsi="Times New Roman"/>
                <w:lang w:eastAsia="ru-RU"/>
              </w:rPr>
              <w:t>@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la</w:t>
            </w:r>
            <w:r>
              <w:rPr>
                <w:rFonts w:eastAsia="Calibri" w:cs="Times New Roman" w:ascii="Times New Roman" w:hAnsi="Times New Roman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ufanet</w:t>
            </w:r>
            <w:r>
              <w:rPr>
                <w:rFonts w:eastAsia="Calibri" w:cs="Times New Roman" w:ascii="Times New Roman" w:hAnsi="Times New Roman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ru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Электричество,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еплоснабж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ОО «Открытые инвестиции»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изводственное помещение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4,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л.Западная, 12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Мусина Елена Александр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 987 489 53 4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Musina</w:t>
            </w:r>
            <w:r>
              <w:rPr>
                <w:rFonts w:eastAsia="Calibri" w:cs="Times New Roman" w:ascii="Times New Roman" w:hAnsi="Times New Roman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e</w:t>
            </w:r>
            <w:r>
              <w:rPr>
                <w:rFonts w:eastAsia="Calibri" w:cs="Times New Roman" w:ascii="Times New Roman" w:hAnsi="Times New Roman"/>
                <w:lang w:eastAsia="ru-RU"/>
              </w:rPr>
              <w:t>@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la</w:t>
            </w:r>
            <w:r>
              <w:rPr>
                <w:rFonts w:eastAsia="Calibri" w:cs="Times New Roman" w:ascii="Times New Roman" w:hAnsi="Times New Roman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ufanet</w:t>
            </w:r>
            <w:r>
              <w:rPr>
                <w:rFonts w:eastAsia="Calibri" w:cs="Times New Roman" w:ascii="Times New Roman" w:hAnsi="Times New Roman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ru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Электричеств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0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ОО «Открытые инвестиции»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изводственное помещение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7,6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ул.Западная, 1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Calibri"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Мусина Елена Александр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 987 489 53 4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Musina</w:t>
            </w:r>
            <w:r>
              <w:rPr>
                <w:rFonts w:eastAsia="Calibri" w:cs="Times New Roman" w:ascii="Times New Roman" w:hAnsi="Times New Roman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e</w:t>
            </w:r>
            <w:r>
              <w:rPr>
                <w:rFonts w:eastAsia="Calibri" w:cs="Times New Roman" w:ascii="Times New Roman" w:hAnsi="Times New Roman"/>
                <w:lang w:eastAsia="ru-RU"/>
              </w:rPr>
              <w:t>@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la</w:t>
            </w:r>
            <w:r>
              <w:rPr>
                <w:rFonts w:eastAsia="Calibri" w:cs="Times New Roman" w:ascii="Times New Roman" w:hAnsi="Times New Roman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ufanet</w:t>
            </w:r>
            <w:r>
              <w:rPr>
                <w:rFonts w:eastAsia="Calibri" w:cs="Times New Roman" w:ascii="Times New Roman" w:hAnsi="Times New Roman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ru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Электричеств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ОО «Открытые инвестиции»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Офисное помещение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,4.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ул.Западная, 1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Calibri"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Мусина Елена Александр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 987 489 53 4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Musina</w:t>
            </w:r>
            <w:r>
              <w:rPr>
                <w:rFonts w:eastAsia="Calibri" w:cs="Times New Roman" w:ascii="Times New Roman" w:hAnsi="Times New Roman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e</w:t>
            </w:r>
            <w:r>
              <w:rPr>
                <w:rFonts w:eastAsia="Calibri" w:cs="Times New Roman" w:ascii="Times New Roman" w:hAnsi="Times New Roman"/>
                <w:lang w:eastAsia="ru-RU"/>
              </w:rPr>
              <w:t>@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la</w:t>
            </w:r>
            <w:r>
              <w:rPr>
                <w:rFonts w:eastAsia="Calibri" w:cs="Times New Roman" w:ascii="Times New Roman" w:hAnsi="Times New Roman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ufanet</w:t>
            </w:r>
            <w:r>
              <w:rPr>
                <w:rFonts w:eastAsia="Calibri" w:cs="Times New Roman" w:ascii="Times New Roman" w:hAnsi="Times New Roman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ru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Электричество, водоснабжение, канализация, теплоснабжени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ОО «Открытые инвестиции»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изводственное помещение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-350 кв.м.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л.Западная, 1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Мусина Елена Александр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 987 489 53 4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Musina</w:t>
            </w:r>
            <w:r>
              <w:rPr>
                <w:rFonts w:eastAsia="Calibri" w:cs="Times New Roman" w:ascii="Times New Roman" w:hAnsi="Times New Roman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e</w:t>
            </w:r>
            <w:r>
              <w:rPr>
                <w:rFonts w:eastAsia="Calibri" w:cs="Times New Roman" w:ascii="Times New Roman" w:hAnsi="Times New Roman"/>
                <w:lang w:eastAsia="ru-RU"/>
              </w:rPr>
              <w:t>@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la</w:t>
            </w:r>
            <w:r>
              <w:rPr>
                <w:rFonts w:eastAsia="Calibri" w:cs="Times New Roman" w:ascii="Times New Roman" w:hAnsi="Times New Roman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ufanet</w:t>
            </w:r>
            <w:r>
              <w:rPr>
                <w:rFonts w:eastAsia="Calibri" w:cs="Times New Roman" w:ascii="Times New Roman" w:hAnsi="Times New Roman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ru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Электричеств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ОО «Открытые инвестиции»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фисное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омещение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-40 кв.м.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л.Дружбы,28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Мусина Елена Александр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 987 489 53 4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Musina</w:t>
            </w:r>
            <w:r>
              <w:rPr>
                <w:rFonts w:eastAsia="Calibri" w:cs="Times New Roman" w:ascii="Times New Roman" w:hAnsi="Times New Roman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e</w:t>
            </w:r>
            <w:r>
              <w:rPr>
                <w:rFonts w:eastAsia="Calibri" w:cs="Times New Roman" w:ascii="Times New Roman" w:hAnsi="Times New Roman"/>
                <w:lang w:eastAsia="ru-RU"/>
              </w:rPr>
              <w:t>@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la</w:t>
            </w:r>
            <w:r>
              <w:rPr>
                <w:rFonts w:eastAsia="Calibri" w:cs="Times New Roman" w:ascii="Times New Roman" w:hAnsi="Times New Roman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ufanet</w:t>
            </w:r>
            <w:r>
              <w:rPr>
                <w:rFonts w:eastAsia="Calibri" w:cs="Times New Roman" w:ascii="Times New Roman" w:hAnsi="Times New Roman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ru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Электричество, ХВС, теплоснабжение, канализац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ОО «Открытые инвестиции»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изводственное помещение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2,8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л.Дружбы,28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Мусина Елена Александр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 987 489 53 4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Musina</w:t>
            </w:r>
            <w:r>
              <w:rPr>
                <w:rFonts w:eastAsia="Calibri" w:cs="Times New Roman" w:ascii="Times New Roman" w:hAnsi="Times New Roman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e</w:t>
            </w:r>
            <w:r>
              <w:rPr>
                <w:rFonts w:eastAsia="Calibri" w:cs="Times New Roman" w:ascii="Times New Roman" w:hAnsi="Times New Roman"/>
                <w:lang w:eastAsia="ru-RU"/>
              </w:rPr>
              <w:t>@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la</w:t>
            </w:r>
            <w:r>
              <w:rPr>
                <w:rFonts w:eastAsia="Calibri" w:cs="Times New Roman" w:ascii="Times New Roman" w:hAnsi="Times New Roman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ufanet</w:t>
            </w:r>
            <w:r>
              <w:rPr>
                <w:rFonts w:eastAsia="Calibri" w:cs="Times New Roman" w:ascii="Times New Roman" w:hAnsi="Times New Roman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ru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Электричество, теплоснабжение, ХВ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ОО «Открытые инвестиции»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изводственное помещение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252кв.м.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л. Дружбы д. 28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Мусина Елена Александр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 987 489 53 4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Musina</w:t>
            </w:r>
            <w:r>
              <w:rPr>
                <w:rFonts w:eastAsia="Calibri" w:cs="Times New Roman" w:ascii="Times New Roman" w:hAnsi="Times New Roman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e</w:t>
            </w:r>
            <w:r>
              <w:rPr>
                <w:rFonts w:eastAsia="Calibri" w:cs="Times New Roman" w:ascii="Times New Roman" w:hAnsi="Times New Roman"/>
                <w:lang w:eastAsia="ru-RU"/>
              </w:rPr>
              <w:t>@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la</w:t>
            </w:r>
            <w:r>
              <w:rPr>
                <w:rFonts w:eastAsia="Calibri" w:cs="Times New Roman" w:ascii="Times New Roman" w:hAnsi="Times New Roman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ufanet</w:t>
            </w:r>
            <w:r>
              <w:rPr>
                <w:rFonts w:eastAsia="Calibri" w:cs="Times New Roman" w:ascii="Times New Roman" w:hAnsi="Times New Roman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ru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Электричеств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ОО «Открытые инвестиции»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Офисные помещени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т 10 кв.м до 170 кв.м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л. Промышленная, 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Начаров Антон Николае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987614194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Calibri" w:cs="Times New Roman" w:ascii="Times New Roman" w:hAnsi="Times New Roman"/>
                <w:lang w:eastAsia="ru-RU"/>
              </w:rPr>
              <w:t>acharov.a@la.ufanet.ru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Электричество, ХВС, теплоснабжение, канализац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10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ОО «Открытые инвестиции»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изводственные помещени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т 20 кв.м до 700кв.м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л. Промышленная, 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Начаров Антон Николае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987614194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Calibri" w:cs="Times New Roman" w:ascii="Times New Roman" w:hAnsi="Times New Roman"/>
                <w:lang w:eastAsia="ru-RU"/>
              </w:rPr>
              <w:t>acharov.a@la.ufanet.ru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Электричество, ХВС, теплоснабжение, канализац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10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ОО «Открытые инвестиции»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изводственное помещение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650,0 кв.м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ул. Железнодорожная, 9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Начаров Антон Николае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987614194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Calibri" w:cs="Times New Roman" w:ascii="Times New Roman" w:hAnsi="Times New Roman"/>
                <w:lang w:eastAsia="ru-RU"/>
              </w:rPr>
              <w:t>acharov.a@la.ufanet.ru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Электричеств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ОО «Открытые инвестиции»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изводственное помещение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,0 кв.м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ул. Железнодорожная, 9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Начаров Антон Николае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987614194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Calibri" w:cs="Times New Roman" w:ascii="Times New Roman" w:hAnsi="Times New Roman"/>
                <w:lang w:eastAsia="ru-RU"/>
              </w:rPr>
              <w:t>acharov.a@la.ufanet.ru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Электричеств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ОО «Открытые инвестиции»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Офисные помещени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,9кв.м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л. Дружбы д. 28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Мусина Елена Александр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 987 489 53 4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Musina</w:t>
            </w:r>
            <w:r>
              <w:rPr>
                <w:rFonts w:eastAsia="Calibri" w:cs="Times New Roman" w:ascii="Times New Roman" w:hAnsi="Times New Roman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e</w:t>
            </w:r>
            <w:r>
              <w:rPr>
                <w:rFonts w:eastAsia="Calibri" w:cs="Times New Roman" w:ascii="Times New Roman" w:hAnsi="Times New Roman"/>
                <w:lang w:eastAsia="ru-RU"/>
              </w:rPr>
              <w:t>@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la</w:t>
            </w:r>
            <w:r>
              <w:rPr>
                <w:rFonts w:eastAsia="Calibri" w:cs="Times New Roman" w:ascii="Times New Roman" w:hAnsi="Times New Roman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ufanet</w:t>
            </w:r>
            <w:r>
              <w:rPr>
                <w:rFonts w:eastAsia="Calibri" w:cs="Times New Roman" w:ascii="Times New Roman" w:hAnsi="Times New Roman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ru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Электричество, ХВС, теплоснабжение, канализац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ОО «Открытые инвестиции»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Офисно-торговые помещени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-30кв.м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ул. Худайбердина,89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Мусина Елена Александр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 987 489 53 4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Musina</w:t>
            </w:r>
            <w:r>
              <w:rPr>
                <w:rFonts w:eastAsia="Calibri" w:cs="Times New Roman" w:ascii="Times New Roman" w:hAnsi="Times New Roman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e</w:t>
            </w:r>
            <w:r>
              <w:rPr>
                <w:rFonts w:eastAsia="Calibri" w:cs="Times New Roman" w:ascii="Times New Roman" w:hAnsi="Times New Roman"/>
                <w:lang w:eastAsia="ru-RU"/>
              </w:rPr>
              <w:t>@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la</w:t>
            </w:r>
            <w:r>
              <w:rPr>
                <w:rFonts w:eastAsia="Calibri" w:cs="Times New Roman" w:ascii="Times New Roman" w:hAnsi="Times New Roman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ufanet</w:t>
            </w:r>
            <w:r>
              <w:rPr>
                <w:rFonts w:eastAsia="Calibri" w:cs="Times New Roman" w:ascii="Times New Roman" w:hAnsi="Times New Roman"/>
                <w:lang w:eastAsia="ru-RU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ru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Электричество, ХВС, теплоснабжение, канализац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47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ОО «Открытые инвестиции»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Офисныепомещени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т 10 кв.м до 60кв.м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л. Западная, 1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Начаров Антон Николае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987614194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Calibri" w:cs="Times New Roman" w:ascii="Times New Roman" w:hAnsi="Times New Roman"/>
                <w:lang w:eastAsia="ru-RU"/>
              </w:rPr>
              <w:t>acharov.a@la.ufanet.ru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Электричество, ХВС, теплоснабжение, канализац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ОО «Открытые инвестиции»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изводственные помещени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т 30 кв.м до 350кв.м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л. Западная, 1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Начаров Антон Николае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987614194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Calibri" w:cs="Times New Roman" w:ascii="Times New Roman" w:hAnsi="Times New Roman"/>
                <w:lang w:eastAsia="ru-RU"/>
              </w:rPr>
              <w:t>acharov.a@la.ufanet.ru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Электричество, ХВС, канализац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ОО «Открытые инвестиции»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изводственные помещени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т 30 кв.м до 220 кв.м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л. Николаева, 7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Начаров Антон Николае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987614194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Calibri" w:cs="Times New Roman" w:ascii="Times New Roman" w:hAnsi="Times New Roman"/>
                <w:lang w:eastAsia="ru-RU"/>
              </w:rPr>
              <w:t>acharov.a@la.ufanet.ru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Электричество, ХВС, теплоснабжение, канализац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ОО «Открытые инвестиции»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офисные помещени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ru-RU"/>
              </w:rPr>
              <w:t>14-30 кв.м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л. Николаева, 7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Начаров Антон Николае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987614194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Calibri" w:cs="Times New Roman" w:ascii="Times New Roman" w:hAnsi="Times New Roman"/>
                <w:lang w:eastAsia="ru-RU"/>
              </w:rPr>
              <w:t>acharov.a@la.ufanet.ru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Электричество, ХВС, теплоснабжение, канализац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5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ОО «Открытые инвестиции»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изводственные помещени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ru-RU"/>
              </w:rPr>
              <w:t>130кв.м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л. Николаева, 12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Начаров Антон Николае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987614194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N</w:t>
            </w:r>
            <w:r>
              <w:rPr>
                <w:rFonts w:eastAsia="Calibri" w:cs="Times New Roman" w:ascii="Times New Roman" w:hAnsi="Times New Roman"/>
                <w:lang w:eastAsia="ru-RU"/>
              </w:rPr>
              <w:t>acharov.a@la.ufanet.ru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Электричество, ХВС, теплоснабжение, канализац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52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ОАО НПО «Технолог»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Административное здание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0914 кв.м.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л.Техническая, 32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Хисматуллин Станислав Гатие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(3473) 21-62-39; 43-89-35,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917 37 66 53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teknol@mail.ru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Отопление, электроэнергия, вода питьевая, канализация, очистные сооружения, наличие полигона для ТБО и промышленных отход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426" w:right="25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55.209@mail.ru" TargetMode="External"/><Relationship Id="rId3" Type="http://schemas.openxmlformats.org/officeDocument/2006/relationships/hyperlink" Target="mailto:m55.209@mail.ru" TargetMode="External"/><Relationship Id="rId4" Type="http://schemas.openxmlformats.org/officeDocument/2006/relationships/hyperlink" Target="mailto:m55.209@mail.ru" TargetMode="External"/><Relationship Id="rId5" Type="http://schemas.openxmlformats.org/officeDocument/2006/relationships/hyperlink" Target="mailto:m55.209@mail.ru" TargetMode="External"/><Relationship Id="rId6" Type="http://schemas.openxmlformats.org/officeDocument/2006/relationships/hyperlink" Target="mailto:m55.209@mail.ru" TargetMode="External"/><Relationship Id="rId7" Type="http://schemas.openxmlformats.org/officeDocument/2006/relationships/hyperlink" Target="mailto:m55.209@mail.ru" TargetMode="External"/><Relationship Id="rId8" Type="http://schemas.openxmlformats.org/officeDocument/2006/relationships/hyperlink" Target="mailto:m55.209@mail.ru" TargetMode="External"/><Relationship Id="rId9" Type="http://schemas.openxmlformats.org/officeDocument/2006/relationships/hyperlink" Target="mailto:m55.209@mail.ru" TargetMode="External"/><Relationship Id="rId10" Type="http://schemas.openxmlformats.org/officeDocument/2006/relationships/hyperlink" Target="mailto:m55.209@mail.ru" TargetMode="External"/><Relationship Id="rId11" Type="http://schemas.openxmlformats.org/officeDocument/2006/relationships/hyperlink" Target="mailto:m55.209@mail.ru" TargetMode="External"/><Relationship Id="rId12" Type="http://schemas.openxmlformats.org/officeDocument/2006/relationships/hyperlink" Target="mailto:m55.209@mail.ru" TargetMode="External"/><Relationship Id="rId13" Type="http://schemas.openxmlformats.org/officeDocument/2006/relationships/hyperlink" Target="mailto:m55.209@mail.ru" TargetMode="External"/><Relationship Id="rId14" Type="http://schemas.openxmlformats.org/officeDocument/2006/relationships/hyperlink" Target="mailto:m55.209@mail.ru" TargetMode="External"/><Relationship Id="rId15" Type="http://schemas.openxmlformats.org/officeDocument/2006/relationships/hyperlink" Target="mailto:m55.209@mail.ru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3:18:00Z</dcterms:created>
  <dc:creator>Главный специалист отдела предпринимательства</dc:creator>
  <dc:description/>
  <dc:language>en-US</dc:language>
  <cp:lastModifiedBy>vedspeciao</cp:lastModifiedBy>
  <cp:lastPrinted>2017-01-27T15:24:00Z</cp:lastPrinted>
  <dcterms:modified xsi:type="dcterms:W3CDTF">2017-01-31T03:18:00Z</dcterms:modified>
  <cp:revision>2</cp:revision>
  <dc:subject/>
  <dc:title>Наличие свободных земельных участков и производственных площадей</dc:title>
</cp:coreProperties>
</file>