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ЗЕМЕЛЬНОГО УЧАСТКА №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1"/>
      </w:tblGrid>
      <w:tr>
        <w:trPr/>
        <w:tc>
          <w:tcPr>
            <w:tcW w:w="473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ерлитамак                                                                                                       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firstLine="709"/>
              <w:jc w:val="right"/>
              <w:rPr/>
            </w:pPr>
            <w:bookmarkStart w:id="0" w:name="ContractDate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 _____________20__ 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Стерлитамак Республики Башкортостан</w:t>
      </w:r>
      <w:bookmarkEnd w:id="1"/>
      <w:r>
        <w:rPr>
          <w:rFonts w:cs="Times New Roman" w:ascii="Times New Roman" w:hAnsi="Times New Roman"/>
          <w:sz w:val="24"/>
          <w:szCs w:val="24"/>
        </w:rPr>
        <w:t>, именуемая в дальнейшем «Арендодатель», в лице председателя комитета по управлению собственностью Министерства земельных и имущественных отношений Республики Башкортостан по городу Стерлитамаку ______________________________________, действующего на основании Положения, Соглашения от ___._______.20___ года и доверенности, удостоверенной нотариусом нотариального округа г.Стерлитамак Республики Башкортостан ________________________________ от ___.______.20___ года  № __________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2" w:name="OrgorPerson"/>
      <w:r>
        <w:rPr>
          <w:rFonts w:cs="Times New Roman" w:ascii="Times New Roman" w:hAnsi="Times New Roman"/>
          <w:sz w:val="24"/>
          <w:szCs w:val="24"/>
        </w:rPr>
        <w:t>именуем</w:t>
      </w:r>
      <w:bookmarkEnd w:id="2"/>
      <w:r>
        <w:rPr>
          <w:rFonts w:cs="Times New Roman" w:ascii="Times New Roman" w:hAnsi="Times New Roman"/>
          <w:sz w:val="24"/>
          <w:szCs w:val="24"/>
        </w:rPr>
        <w:t>ый в дальнейшем «Арендатор»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основании протокола ___________________________________ Арендодатель передает, а Арендатор принимает в аренду земельный участок из категории земель – земли населенных пунктов, расположенный по адресу: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кадастровым номе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кв. м, вид разрешенного использования – 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алее - Участо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момент заключения настоящего Договора сдаваемый в аренду Участок находится в государственной собственности до разграни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полнительные сведения об участ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ок обладает всеми свойствами и качествами, необходимыми для его целевого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, зоны и другие сведения и характеристики Участка, ограничения использования, обременения Участка, установленные до заключения Договора,  указаны в кадастровом паспорте Участка и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ок не обременен правами треть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заключен на срок: с «___» _______ 20__г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«___» ________ 20__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говор, заключенный на срок менее года, вступает в силу после подписания его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заключаемый на срок год и более, вступает в силу с момента его государственной регистрации в органах по государственной регистрации прав на недвижимое имущество и сделок с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В случае использования Арендатором земельного участка по истечении срока действия настоящего Договора (несвоевременный возврат арендованного земельного участка в соответствии со статьей 622 Гражданского кодекса Российской Федерации) он обязан вносить арендную плату за пользование земельным участком в размере и порядке, установленном настоящим Договором, а также неустойку, предусмотренную пунктом 7.2 настоящего Договора. Данные действия не могут быть расценены Арендатором в качестве продления настоящего Договора на неопределенный срок или в качестве согласия Арендодателя на продолжение арендн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одление настоящего Договора на неопределенный срок по истечении срока его действия исключается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юбых обстоятель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мер и условия внесения арендной  пла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. Расчет арендной платы производится в соответствии с протоколом________________________________ и оформляется в виде Приложения к настоящему Договору и является неотъемлемой его частью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Арендная плата за вычетом внесенного задатка уплачивается за первый год аренды и должна поступить от Арендатора в течение 10 (десяти) календарных дней с момента подписания договора аренды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оследующий срок арендная плата вносится поквартально с оплатой до 10 числа первого месяца оплачиваемого квартала до момента ввода объекта в эксплуатацию и регистрации права собственности на объект недвижимости в Управлении Федеральной службы государственной регистрации, кадастра и картографии по РБ.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латежных поручениях на уплату арендной платы в разделе «Назначение платежа» Арендатор указывает: «За аренду земельного участка», номер договора аренды, кадастровый номер земельного участка, период, за который вносится арендная пл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Расторжение или прекращение действия настоящего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Платежи по настоящему Договору могут вноситься третьим лицом, что не влечет перехода к нему прав и обязанностей по Договору. В платежном документе указывается назначение платежа (КБК, ОКТМО), номер Договора и наименование Арендатора, за которого производится опл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Учет и контроль за поступлением арендной платы осуществляет Комитет по управлению собственностью Министерства земельных и имущественных отношений Республики Башкортостан по городу Стерлитама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Если иное не указано в платежном документе, поступившие от Арендатора платежи Арендодатель направляет, в первую очередь, на погашение долга по арендной плате на дату поступления платежа, а затем на погашение п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змер арендной платы на весь срок аренды не измен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9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еспрепятственного доступа на территорию Участка с целью контроля за его использованием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Арендатора устранения нарушений, связанных с использованием Участка не по целевому назначению и не отвечающим виду его разрешенного использования, а также требовать прекращения применения способов использования, приводящих к его порч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возмещения убытков, причиненных ухудшением качества земель в результате деятельности Аренда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Арендатора досрочного внесения арендной платы в установленный письменным извещением срок, в случае невнесения Арендатором арендной платы в течение двух сроков подряд, но не более чем на два срока впере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досрочного расторжения настоящего Договора в случае существенного нарушения его усло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Участка не по целевому назначению и не в соответствии с видом его разрешенного ис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долженности Арендатора по внесению арендной платы за землю в течение двух месяце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предусмотренных действующим законодательством и иными нормативно-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Вносить в договор по соглашению с Арендатором необходимые изменения и уточнения в случае изменения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дать Арендатору Участок по акту приема-пере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 препятствовать осуществлению Арендатором хозяйственной деятельности, если она не противоречит условиям настоящего Договора и требованиям законодательства Российской Федерации и Республики Башкорто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месячный срок рассматривать обращения Арендатора по вопросам использования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едупредить Арендатора обо всех правах третьих лиц на арендуемый Участ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Арендатор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хозяйственную деятельность на Участке в соответствии с разрешенным использованием и распоряжаться произведенной продукцией и полученным доходом в результате использования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 согласия Арендодателя передавать права аренды в залог в пределах срока договора аренды земельного участка за исключением случая, если договор аренды заключен на срок более пяти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досрочного расторжения настоящего Договора в случаях, нарушения Арендодателем условий договора, направив не менее чем за 30 (тридцать) календарных дней предварительное уведомление об этом Арендода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Арендатор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регистрировать настоящий Договор в органах по государственной регистрации прав на недвижимое имущество и сделок с ним в течение десяти дней с момента подписания акта приема-передачи в случае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Нести бремя содержания Участка и выполнять все условия, установленные настоящ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Участок в соответствии с его целевым назначением и разрешенным использованием, способами, не причиняющими вред окружающей среде, в т.ч. земле как природному объек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Арендодателю (его законным представителям), представителям органов государственного земельного надзора, муниципального земельного контроля доступ на Участок по их требованию, а также в случае, если Участок полностью или частично расположен в охранной зоне, установленной в отношении линейного объекта, обеспечить допуск также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 осуществлении разрешенного использования земельного участка обеспечивать соблюдение требований санитарно-эпидемиологического надзора, пожарной безопасности, экологического надзора и иных требований, установленных настоящим Договором 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 допускать действий, приводящих к ухудшению экологической обстановки на используемом земельном Участке и прилегающих к нему территор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арендную плату в размере, порядке и сроки, установленные в разделе 4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 Немедленно извещать Арендодателя и соответствующие государственные органы о всякой аварии или ином событии, причинившем (или грозящем причинить) ущерб Участку и своевременно принимать все возможные меры по предотвращению угрозы причинения ущерба и возможности дальнейшего разрушения или повреждения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изменения адреса или иных реквизитов Арендатора, в десятидневный срок направить Арендодателю письменное уведомление об этом, с приложением заверенных копий документов, подтверждающих данное событ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реорганизации или ликвидации организации, смерти Арендатора его правопреемник (наследник) в течение одного месяца с момента получения документов, подтверждающих правопреемство от Арендатора должен направить Арендодателю письменное уведомление об этом, с заявлением на оформление новых документов, удостоверяющих право на Участок либо о расторжении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 нарушать права других арендаторов и землепользов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исьменно сообщить Арендодателю не позднее чем за три месяца о предстоящем освобождении Участка в связи с окончанием срока действия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истечении срока действия настоящего Договора Арендатор обязан 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 20__ г. передать Участок по акту приема-передачи Арендодателю в состоянии не хуже, чем при передаче Арендатору. При этом Арендатор несет ответственность за ухудшение Участка в течение срока действия Договора до момента возврата данного земельного участка Арендода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4. Не изменять вид разрешенного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5. Не уступать права и не осуществлять перевод долга по настоящему Договору. Обязательства по настоящему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рендодатель и Арендатор имеют иные права и обязанности, установленные действующим законодательством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Изменение и  прекращение Договор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Расторжение Договора допускается по обоюдному согласию сторон, а также в случаях предусмотренных настоящим Договором и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 Арендатор имеет право расторгнуть настоящий Договор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1. При изъятии земельного участка или его части для государственных или общественных нужд, а также в случае принятия законодательного акта Республики Башкортостан или городского нормативного акта, делающего невозможным разрешенное использ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2. При неисполнении Арендодателем взятых на себя обязательств в соответствии с пунктом 5.2. настоящего Догово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 Арендодатель имеет право расторгнуть настоящий Договор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1. При изъятии земельного участка или его части для государственных или общественных нужд, а также в случае принятия законодательного акта Республики Башкортостан или городского нормативного акта, делающего невозможным разрешенное использ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2. Если участок используется в нарушении разрешенного использ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3. При неисполнении Арендатором взятых на себя обязательств в соответствии с пунктом 5.3. настоящего Догово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 В случае расторжения настоящего Договора до истечения срока аренды, установленного в пункте 3.1. настоящего Договора, одна из сторон обязана уведомить об этом другую сторону не позднее, чем за 30 (тридцать) д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5. В случаях не указанных выше, расторжение Договора в одностороннем порядке возможно только по решению суда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Ответственность сторон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Арендатором обязательства по внесению арендной платы </w:t>
      </w:r>
      <w:r>
        <w:rPr>
          <w:rStyle w:val="Pta0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 и сроки, установленные разделом 4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 он уплачивает Арендодателю пени в следующем порядке.</w:t>
      </w:r>
    </w:p>
    <w:p>
      <w:pPr>
        <w:pStyle w:val="Normal"/>
        <w:ind w:firstLine="567"/>
        <w:jc w:val="both"/>
        <w:rPr>
          <w:rStyle w:val="Pta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</w:t>
      </w:r>
      <w:r>
        <w:rPr>
          <w:rStyle w:val="Pta0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по сто восьмидесятый день начисляются в размере одной трехсотой ключевой ставки Центрального банка Российской Федерации, действующей на день фактической оплаты, от не выплаченной в срок суммы за каждый день проср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иная со сто восемьдесят первого дня, следующего за днем наступления установленного срока оплаты, по день фактической оплаты пени уплачиваются в размере одной стопятидесятой ключевой ставки Центрального банка Российской Федерации, действующей на день фактической оплаты, от не выплаченной в срок суммы за каждый день проср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евозвращения Участка Арендодателю при прекращении настоящего Договора в срок, установленный пункт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.4.13 настоящего Договора, Арендатор, помимо внесения арендной платы и пени, в соответствии с пунктом 3.3 настоящего Договора уплачивает Арендодателю неустойку в размере 0,1% от месячного размера арендной платы за каждый день просрочки, перечисляя ее в порядке, предусмотренном в разделе 4 настоящего Договора. Неустойка не выплачивается, если просрочка в возвращении Участка была вызвана действиями Арендод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плата неустойки не освобождает стороны от исполнения обязательства по оплате основного дол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4. Ни одна из сторон не несет ответственности в случае невыполнения или несвоевременного выполнения каких-либо обязательств по настоящему договору, если указанное невыполнение или несвоевременное выполнение обусловлено Форс-мажорными обстоятельствами, наличие которых письменно подтверждается уполномоченным на то государственным или административным орган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Форс-мажорным обстоятельствам относятся воздействия на Участок военных действий, общественных беспорядков, молнии, бури, наводнения, землетрясения, иные природные катастроф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случае неисполнения или ненадлежащего исполнения обязательств, вытекающих из настоящего Договора, виновная сторона обязана возместить причиненные другой Стороне убы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арушения других условий настоящего Договора, стороны несут ответственность в порядке, предусмотренном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8. Претензионный порядок обязателен. Срок для ответа на претензию 14 календарных дней со дня получения претензии. Возникающие споры подлежат рассмотрению в Арбитражном суде Республики Башкортостан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Особые условия Договор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уклонения от заключения настоящего Договора внесенный задаток не возвращ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, если настоящий Договор не заключен в течение тридцати дней со дня направления проекта договора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а также в течение пяти рабочих дней со дня истечения этого срока направляет сведения, предусмотренные пунктами 1 - 3 части 29 статьи 39.12 Земельного кодекса Российской Федераци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4. Арендатор обязуется исполнить все условия проведения аукциона на право заключения договора аренды Участка, в соответствии с протоколом ______________________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5. Арендатор обязан согласовать проект застройки и получить разрешение на строительство и благоустройство территории и осуществлять строительство по утвержденному проекту планировки территории и градостроительному плану земельного участ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6. Арендатор заключает договор с организациями, осуществляющими эксплуатацию сетей инженерно-технического обеспечения с определением конкретных технических условий, сроков и платы за подключение в соответствии с утвержденным проектом застройки и необходимой нагрузки подключаемого объекта в течение первого года аренды Участ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7. Арендатор обязан использовать земельный участок исключительно в соответствии с видом разрешенного использования. Изменение   разрешенного использования земельного участка не допускаетс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Заключительные полож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либо государственной регистрации, если Договор подлежит государственной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настоящего Договора, а также изменений к нему возлагаются на Аренда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в судебном порядке в соответствии с законодательством Российской Федерации и пунктом 7.8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равную юридическую силу, один из которых передается в органы по государственной регистрации прав на недвижимое имущество и сделок с ним, один передается Арендодателю, один – Арендат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5. К настоящему Договору прилага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кт приема-передачи земельного участ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чет арендной плат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6. Арендатор дает согласие на обработку персональных данных в соответствии с Федеральным законом от 27.07.2006 г. № 152-ФЗ «О персональных данных», для получения уведомлений о задолженности по арендной плате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подписи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рендодатель: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firstLine="70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рендатор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Стерлитамак 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адрес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53125, Республика Башкортостан, г.Стерлитамак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.Октября, 3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адрес: 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с 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/с _____________________________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К 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Н/КП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/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 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 доверенности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М.П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М.П.                         (подпись)                   Ф.И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 _________________ от  «____» ___________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жеподписавшие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 Стерлитамак Республики Башкортостан, именуемая в дальнейшем «Арендодатель», в лице председателя Комитета по управлению собственностью Министерства земельных и имущественных отношений Республики Башкортостан по городу Стерлитамаку _______________________, действующего на основании Положения, Соглашения от ___._______.20____ года и доверенности, удостоверенной нотариусом нотариального округа город Стерлитамак Республики Башкортостан ________________от ___.______.20___ года за № ______, с одной стороны, 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_____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__________ действующего на основании _______________ , </w:t>
      </w:r>
      <w:r>
        <w:rPr>
          <w:rFonts w:eastAsia="MS Mincho;ＭＳ 明朝" w:cs="Times New Roman" w:ascii="Times New Roman" w:hAnsi="Times New Roman"/>
          <w:sz w:val="24"/>
          <w:szCs w:val="24"/>
        </w:rPr>
        <w:t>с другой стороны, именуемый в дальнейшем «Арендатор»</w:t>
      </w:r>
      <w:r>
        <w:rPr>
          <w:rFonts w:cs="Times New Roman" w:ascii="Times New Roman" w:hAnsi="Times New Roman"/>
          <w:sz w:val="24"/>
          <w:szCs w:val="24"/>
        </w:rPr>
        <w:t>, согласно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ендодатель передал ____________  , а Арендатор принял в аренду ________________ земельный участок из категории земель – земли населенных пунктов, расположенный по адресу: 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кадастровым номе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</w:rPr>
        <w:t xml:space="preserve">,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 xml:space="preserve">кв. м, вид разрешенного использования –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атор осмотрел земельный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 и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ступ к объекту недвижимости Арендатор получил полностью, претензий к Арендодателю в отношении состояния Участка на момент его передачи не име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 составлен в трех экземплярах, один из которых передается в органы по государственной регистрации прав на недвижимое имущество и сделок с ним, один передается Арендодателю, один – Арендатору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одписи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рендодатель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рендатор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Стерлитамак Республики Башкортостан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адрес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3125, Республика Башкортостан, г.Стерлитамак, пр.Октября, 3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адрес: 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с 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/с _____________________________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К 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Н/КП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/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 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 доверенности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М.П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М.П.                         (подпись)                   Ф.И.О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TimesNewRoman">
    <w:name w:val="Обычный + Times New Roman Знак"/>
    <w:qFormat/>
    <w:rPr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Georgia" w:hAnsi="Georgia" w:cs="Georgia"/>
      <w:b/>
      <w:b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ta0">
    <w:name w:val="pt-a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чный"/>
    <w:basedOn w:val="TextBody"/>
    <w:qFormat/>
    <w:pPr>
      <w:autoSpaceDE w:val="true"/>
      <w:snapToGrid w:val="false"/>
      <w:spacing w:lineRule="atLeast" w:line="240" w:before="0" w:after="0"/>
    </w:pPr>
    <w:rPr>
      <w:rFonts w:ascii="Arial" w:hAnsi="Arial" w:cs="Times New Roman"/>
    </w:rPr>
  </w:style>
  <w:style w:type="paragraph" w:styleId="TimesNewRoman1">
    <w:name w:val="Обычный + Times New Roman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2:00Z</dcterms:created>
  <dc:creator>user</dc:creator>
  <dc:description/>
  <cp:keywords/>
  <dc:language>en-US</dc:language>
  <cp:lastModifiedBy>Алена Шарафутдинова</cp:lastModifiedBy>
  <cp:lastPrinted>2017-01-20T14:05:00Z</cp:lastPrinted>
  <dcterms:modified xsi:type="dcterms:W3CDTF">2017-02-01T06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depl4new/estate</vt:lpwstr>
  </property>
  <property fmtid="{D5CDD505-2E9C-101B-9397-08002B2CF9AE}" pid="3" name="DocCaption">
    <vt:lpwstr>Договор аренды ЗУ от 19.02.2004</vt:lpwstr>
  </property>
  <property fmtid="{D5CDD505-2E9C-101B-9397-08002B2CF9AE}" pid="4" name="Folder">
    <vt:lpwstr>RentLandContract3</vt:lpwstr>
  </property>
  <property fmtid="{D5CDD505-2E9C-101B-9397-08002B2CF9AE}" pid="5" name="ServerUrl">
    <vt:lpwstr>http://oko/estate</vt:lpwstr>
  </property>
  <property fmtid="{D5CDD505-2E9C-101B-9397-08002B2CF9AE}" pid="6" name="class">
    <vt:lpwstr>Land/RentContractProcess</vt:lpwstr>
  </property>
  <property fmtid="{D5CDD505-2E9C-101B-9397-08002B2CF9AE}" pid="7" name="id">
    <vt:lpwstr>000FE4B15D7D</vt:lpwstr>
  </property>
</Properties>
</file>