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ый перечень мероприятий по поддержанию здоровья на рабочем месте и профилактике ВИЧ/СПИДа для включения в коллективные договоры организаций</w:t>
      </w:r>
    </w:p>
    <w:p>
      <w:pPr>
        <w:pStyle w:val="Normal"/>
        <w:spacing w:before="280" w:after="280"/>
        <w:rPr/>
      </w:pPr>
      <w:hyperlink r:id="rId2">
        <w:r>
          <w:rPr>
            <w:b/>
            <w:bCs/>
            <w:szCs w:val="28"/>
          </w:rPr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>
          <w:szCs w:val="28"/>
        </w:rPr>
        <w:t>Вопрос о формировании у работодателя мотивации к заботе о здоровье персонала весьма актуален. Работодатель способен играть важную роль в формирование у работника ответственного отношения к своему здоровью, в том числе, за счет применения материального или иного стимулирования работника к ведению здорового образа жизни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1.11.11г. № 323 «Об основах охраны здоровья граждан в Российской Федерации»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 Однако для профилактики ВИЧ-инфекций этого недостаточно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В декабре 2011 года сторонами Российской трехсторонней комиссии по регулированию социально-трудовых отношений подписана Рекомендация по практической деятельности социальных партнеров в Российской Федерации по продвижению Рекомендации о ВИЧ/СПИДе в сфере труда, принятой в рамках 99 сессии Международной организации труда в июне 2010 года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Для профилактики ВИЧ/СПИДа в организации рекомендуется включать в коллективные договоры следующие мероприятия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именение практического опыта других предприятий и организаций города по вопросам ВИЧ/СПИД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включение вопросов профилактики ВИЧ-инфекции в корпоративную практику, связанную с профилактикой здоровья на рабочем месте и поддержанием здорового образа жизни работнико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обмен информацией о предпринимаемых действиях, подходах, методических и информационных технологиях профилактики ВИЧ/СПИДа на рабочих местах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разработка и внедрение мер по поддержанию здоровья, направленных на профилактику заболеваний, в том числе ВИЧ/СПИД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оведение информационно-методической работы по вопросу «ВИЧ/СПИД и сфера труда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оведение регулярного мониторинга и анализа охраны труда на предмет соответствия требованиям, установленным законодательством, а также факторов, влияющих на работоспособность и здоровье работнико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включение вопросов «ВИЧ/СПИД на рабочих местах» в программы обучения профактива, специалистов по охране труда, специалистов отдела кадров и медицинских работников, работающих на предприяти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включение вопросов по профилактике ВИЧ-инфекции в программы вводного и повторных инструктажей по охране труда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наличие наглядной агитации по предупреждению заражения ВИЧ-инфекцией для работников и посетителей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обязательное освидетельствование на выявление ВИЧ при поступлении на работу и периодические медосмотры медработников, занятых непосредственно обслуживанием населения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распространение опыта реализации корпоративных социальных программ, направленных на по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Долгосрочным результатом развития мотивации работодателя к заботе о здоровье персонала является сокращение государственных расходов на здравоохранение и социальное обеспечение за счет улучшения показателей здоровья трудоспособных граждан, а также снижение смертности и количества инвалидов, сокращение выплат по больничным листам за счет уменьшения времени нетрудоспособности.</w:t>
      </w:r>
    </w:p>
    <w:p>
      <w:pPr>
        <w:pStyle w:val="Normal"/>
        <w:spacing w:before="280" w:after="280"/>
        <w:rPr/>
      </w:pPr>
      <w:hyperlink r:id="rId3">
        <w:r>
          <w:rPr>
            <w:szCs w:val="28"/>
          </w:rPr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addyitemnolink">
    <w:name w:val="daddy item nolink"/>
    <w:basedOn w:val="Style11"/>
    <w:qFormat/>
    <w:rPr/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Plusowrap">
    <w:name w:val="pluso-wrap"/>
    <w:basedOn w:val="Style11"/>
    <w:qFormat/>
    <w:rPr/>
  </w:style>
  <w:style w:type="character" w:styleId="Plusocounter">
    <w:name w:val="pluso-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umertau.ru/ru/component/mailto/?tmpl=component&amp;template=rt_gantry&amp;link=4504f0fda616cc94ecf8f5812c4aa44c07b5e8b9" TargetMode="External"/><Relationship Id="rId3" Type="http://schemas.openxmlformats.org/officeDocument/2006/relationships/hyperlink" Target="http://www.admkumertau.ru/ru/&#1074;&#1089;&#1077;-&#1085;&#1086;&#1074;&#1086;&#1089;&#1090;&#1080;/&#1085;&#1086;&#1074;&#1086;&#1089;&#1090;&#1080;/4529-&#1087;&#1086;-&#1088;&#1077;&#1079;&#1091;&#1083;&#1100;&#1090;&#1072;&#1090;&#1072;&#1084;-&#1087;&#1088;&#1086;&#1082;&#1091;&#1088;&#1086;&#1088;&#1089;&#1082;&#1086;&#1081;-&#1087;&#1088;&#1086;&#1074;&#1077;&#1088;&#1082;&#1080;-&#1086;&#1090;&#1074;&#1077;&#1090;&#1089;&#1090;&#1074;&#1077;&#1085;&#1085;&#1099;&#1077;-&#1079;&#1072;-&#1087;&#1086;&#1078;&#1072;&#1088;&#1085;&#1091;&#1102;-&#1073;&#1077;&#1079;&#1086;&#1087;&#1072;&#1089;&#1085;&#1086;&#1089;&#1090;&#1100;-&#1083;&#1080;&#1094;&#1072;-&#1089;&#1087;&#1077;&#1094;&#1080;&#1072;&#1083;&#1080;&#1079;&#1080;&#1088;&#1086;&#1074;&#1072;&#1085;&#1085;&#1099;&#1093;-&#1091;&#1095;&#1088;&#1077;&#1078;&#1076;&#1077;&#1085;&#1080;&#1103;&#1093;-&#1089;-&#1082;&#1088;&#1091;&#1075;&#1083;&#1086;&#1089;&#1091;&#1090;&#1086;&#1095;&#1085;&#1099;&#1084;-&#1087;&#1088;&#1077;&#1073;&#1099;&#1074;&#1072;&#1085;&#1080;&#1077;&#1084;-&#1083;&#1102;&#1076;&#1077;&#1081;-&#1087;&#1088;&#1080;&#1074;&#1083;&#1077;&#1095;&#1077;&#1085;&#1099;-&#1082;-&#1072;&#1076;&#1084;&#1080;&#1085;&#1080;&#1089;&#1090;&#1088;&#1072;&#1090;&#1080;&#1074;&#1085;&#1086;&#1081;-&#1086;&#1090;&#1074;&#1077;&#1090;&#1089;&#1090;&#1074;&#1077;&#1085;&#1085;&#1086;&#1089;&#1090;&#1080;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0:00Z</dcterms:created>
  <dc:creator>Ot2</dc:creator>
  <dc:description/>
  <cp:keywords/>
  <dc:language>en-US</dc:language>
  <cp:lastModifiedBy>Ot2</cp:lastModifiedBy>
  <cp:lastPrinted>2017-04-24T16:28:00Z</cp:lastPrinted>
  <dcterms:modified xsi:type="dcterms:W3CDTF">2017-04-24T10:29:00Z</dcterms:modified>
  <cp:revision>3</cp:revision>
  <dc:subject/>
  <dc:title>Профилактика ВИЧ-инфекции на предприятии </dc:title>
</cp:coreProperties>
</file>