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 включении  вопросов профилактики ВИЧ\СПИДа на рабочих местах в коллективные договоры</w:t>
      </w:r>
    </w:p>
    <w:p>
      <w:pPr>
        <w:pStyle w:val="Style15"/>
        <w:shd w:fill="FFFFFF" w:val="clear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ab/>
        <w:t>Хроническое заболевание, вызываемое вирусом иммунодефицита человека (ВИЧ-инфекция), приобретает массовое распространение во всем мире, вызывает тяжелые социально-экономические и демографические последствия для общества, создает угрозу личной, общественной, государственной безопасности, а также угрозу существования человечества.</w:t>
      </w:r>
    </w:p>
    <w:p>
      <w:pPr>
        <w:pStyle w:val="Style15"/>
        <w:shd w:fill="FFFFFF" w:val="clear"/>
        <w:ind w:firstLine="708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19 декабря 2005 года   была провозглашена  Декларация национального согласия сторон социального партнерства по вопросам ВИЧ\СПИДа  в  сфере труда.  В целях реализации Декларации, в  рамках  99 сессии Международной конференции  труда,  в июне 2010 года сторонами социального партнерства принята и подписана  Рекомендация о ВИЧ\СПИД в  сфере труда. Рекомендация предусматривает включение вопросов «ВИЧ\СПИД на рабочих местах» в планы обучения профсоюзного актива, специалистов по охране труда, специалистов отделов кадров, медицинских работников, работающих на предприятиях.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В связи с этим, необходимо в коллективных договорах в раздел коллективного договора, посвященный охране труда, включать вопросы профилактики ВИЧ\СПИДа  на рабочих местах и защиты права на труд для работников, живущих с ВИЧ. 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Для закрепления в коллективных договорах обязательств сторон, направленных на поддержание здоровья на рабочем месте, включая профилактику ВИЧ\СПИДа,   предлагаем на местах  проводить мероприятия направленные на поддержание здорового образа жизни. Также в  планах по реализации соглашений о социальном партнерстве необходимо включать мероприятия по поддержанию здоровья на рабочем месте и профилактике ВИЧ\СПИДа.</w:t>
      </w:r>
    </w:p>
    <w:p>
      <w:pPr>
        <w:pStyle w:val="Style15"/>
        <w:shd w:fill="FFFFFF" w:val="clear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262626"/>
          <w:sz w:val="22"/>
          <w:szCs w:val="22"/>
        </w:rPr>
      </w:pPr>
      <w:r>
        <w:rPr>
          <w:rFonts w:cs="Open Sans;Times New Roman" w:ascii="Open Sans;Times New Roman" w:hAnsi="Open Sans;Times New Roman"/>
          <w:color w:val="262626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Территориальный отдел Минтруда РБ по г. Стерлитама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9:00Z</dcterms:created>
  <dc:creator>User</dc:creator>
  <dc:description/>
  <cp:keywords/>
  <dc:language>en-US</dc:language>
  <cp:lastModifiedBy>RePack by Diakov</cp:lastModifiedBy>
  <dcterms:modified xsi:type="dcterms:W3CDTF">2017-04-17T16:57:00Z</dcterms:modified>
  <cp:revision>3</cp:revision>
  <dc:subject/>
  <dc:title>ВИЧ</dc:title>
</cp:coreProperties>
</file>