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 РБ</w:t>
      </w:r>
    </w:p>
    <w:p>
      <w:pPr>
        <w:pStyle w:val="Normal"/>
        <w:jc w:val="both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августа 2017 года № 4-8/10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spacing w:val="-1"/>
          <w:sz w:val="28"/>
          <w:szCs w:val="28"/>
        </w:rPr>
        <w:t>установлении квалификационных требований для замещения</w:t>
      </w:r>
    </w:p>
    <w:p>
      <w:pPr>
        <w:pStyle w:val="Normal"/>
        <w:shd w:fill="FFFFFF" w:val="clear"/>
        <w:ind w:firstLine="14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ей муниципальной службы в городском округе</w:t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Стерлитамак Республики Башкортостан</w:t>
      </w:r>
    </w:p>
    <w:p>
      <w:pPr>
        <w:pStyle w:val="Normal"/>
        <w:tabs>
          <w:tab w:val="clear" w:pos="708"/>
          <w:tab w:val="left" w:pos="578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02.03.2007г. № 25-ФЗ «О муниципальной службе в Российской Федерации», статьей 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Республики Башкортостан от 16.07.2007г. № 453-з «О муниципальной службе в Республике Башкортостан», Совет городского округа город Стерлитамак Республики Башкортост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квалификационные требования для замещения должностей муниципальной службы в городском округе город Стерлитамак Республики Башкортостан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А.А. Ширя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8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к решению Совета городского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 Стерлитамак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4.08.2017 года № 4-8-10з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3510" w:leader="none"/>
          <w:tab w:val="center" w:pos="4677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 ДЛЯ ЗАМЕЩ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МУНИЦИПАЛЬНОЙ СЛУЖБЫ В ГОРОДСКОМ ОКРУГЕ ГОР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РЛИТАМАК РЕСПУБЛИКИ БАШКОРТОСТАН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ля замещения должностей муниципальной службы устанавлива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 не ниже уровня специалитета, магистра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государственной и (или) муниципальной службы не менее 6 лет или стаж работы по специальности, направлению подготовки не менее 7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главным должностям муниципальной служб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 не ниже уровня специалитета, магистра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государственной и (или) муниципальной службы не менее 4 лет или стаж работы по специальности, направлению подготовки не менее 5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ведущ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государственной и (или) муниципальной службы не менее 2 лет или стаж работы по специальности, направлению подготовки не менее 4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старш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младшим должностям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EB9D3749FBC3CD34893514ED9C053560165DD953CB76FD9199E037A225A47D7h9U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4:00Z</dcterms:created>
  <dc:creator>Speckadr</dc:creator>
  <dc:description/>
  <cp:keywords/>
  <dc:language>en-US</dc:language>
  <cp:lastModifiedBy>Вед. инспектор ОМСиКР</cp:lastModifiedBy>
  <cp:lastPrinted>2017-08-25T11:25:00Z</cp:lastPrinted>
  <dcterms:modified xsi:type="dcterms:W3CDTF">2018-02-06T07:04:00Z</dcterms:modified>
  <cp:revision>2</cp:revision>
  <dc:subject/>
  <dc:title>Решение Совета городского округа город Стерлитамак</dc:title>
</cp:coreProperties>
</file>