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 </w:t>
      </w:r>
      <w:r>
        <w:rPr>
          <w:rFonts w:cs="TimBashk" w:ascii="TimBashk" w:hAnsi="TimBashk"/>
        </w:rPr>
        <w:t>БАШ?ОРТОСТАН  РЕСПУБЛИКА№Ы СТ»РЛЕТАМА? ?АЛА№Ы</w:t>
      </w:r>
    </w:p>
    <w:p>
      <w:pPr>
        <w:pStyle w:val="Normal"/>
        <w:jc w:val="center"/>
        <w:rPr/>
      </w:pPr>
      <w:r>
        <w:rPr>
          <w:rFonts w:cs="TimBashk" w:ascii="TimBashk" w:hAnsi="TimBashk"/>
        </w:rPr>
        <w:t>?АЛА ОКРУГЫ АДМИНИСТРАЦИЯ№ЫНЫ* ФИНАНС  ИДАРАЛЫ;Ы</w:t>
      </w:r>
      <w:r>
        <w:rPr>
          <w:rFonts w:cs="TNRCyrBash" w:ascii="TNRCyrBash" w:hAnsi="TNRCyrBash"/>
        </w:rPr>
        <w:t xml:space="preserve"> </w:t>
      </w:r>
    </w:p>
    <w:p>
      <w:pPr>
        <w:pStyle w:val="Normal"/>
        <w:jc w:val="center"/>
        <w:rPr>
          <w:rFonts w:ascii="TNRCyrBash" w:hAnsi="TNRCyrBash" w:cs="TNRCyrBash"/>
        </w:rPr>
      </w:pPr>
      <w:r>
        <w:rPr>
          <w:rFonts w:cs="TNRCyrBash" w:ascii="TNRCyrBash" w:hAnsi="TNRCyrBash"/>
        </w:rPr>
      </w:r>
    </w:p>
    <w:p>
      <w:pPr>
        <w:pStyle w:val="Normal"/>
        <w:jc w:val="center"/>
        <w:rPr>
          <w:rFonts w:ascii="TimBashk" w:hAnsi="TimBashk" w:cs="TimBashk"/>
        </w:rPr>
      </w:pPr>
      <w:r>
        <w:rPr>
          <w:rFonts w:cs="TimBashk" w:ascii="TimBashk" w:hAnsi="TimBashk"/>
        </w:rPr>
        <w:t xml:space="preserve">ФИНАНСОВОЕ УПРАВЛЕНИЕ АДМИНИСТРАЦИИ ГОРОДСКОГО ОКРУГА </w:t>
      </w:r>
    </w:p>
    <w:p>
      <w:pPr>
        <w:pStyle w:val="Normal"/>
        <w:jc w:val="center"/>
        <w:rPr>
          <w:rFonts w:ascii="TimBashk" w:hAnsi="TimBashk" w:cs="TimBashk"/>
        </w:rPr>
      </w:pPr>
      <w:r>
        <w:rPr>
          <w:rFonts w:cs="TimBashk" w:ascii="TimBashk" w:hAnsi="TimBashk"/>
        </w:rPr>
        <w:t>ГОРОД СТЕРЛИТАМАК РЕСПУБЛИКИ БАШКОРТОСТАН</w:t>
      </w:r>
    </w:p>
    <w:p>
      <w:pPr>
        <w:pStyle w:val="Normal"/>
        <w:rPr>
          <w:rFonts w:ascii="TimBashk" w:hAnsi="TimBashk" w:cs="TimBashk"/>
          <w:sz w:val="28"/>
          <w:szCs w:val="28"/>
        </w:rPr>
      </w:pPr>
      <w:r>
        <w:rPr>
          <w:rFonts w:cs="TimBashk" w:ascii="TimBashk" w:hAnsi="TimBash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25 » декабря 2020 года         </w:t>
        <w:tab/>
        <w:tab/>
        <w:tab/>
        <w:t xml:space="preserve">    </w:t>
        <w:tab/>
        <w:t xml:space="preserve">                  № 40</w:t>
      </w:r>
    </w:p>
    <w:p>
      <w:pPr>
        <w:pStyle w:val="Normal"/>
        <w:ind w:right="-76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соответствии со ст.269.2 Бюджетного кодекса Российской Федерации, </w:t>
      </w:r>
      <w:r>
        <w:rPr>
          <w:color w:val="000000"/>
          <w:sz w:val="28"/>
          <w:szCs w:val="28"/>
        </w:rPr>
        <w:t xml:space="preserve">п. 8 ст.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bCs/>
          <w:sz w:val="28"/>
          <w:szCs w:val="28"/>
        </w:rPr>
        <w:t xml:space="preserve">в целях реализации полномочий Финансового управления администрации городского округа город Стерлитамак Республики Башкортостан, закрепленных положением о Финансовом управлении администрации городского округа город Стерлитамак Республики Башкортостан, утвержденным постановлением администрации городского округа город Стерлитамак Республики Башкортостан от 07.12.2020 № 2777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Утвердить прилагаемый план </w:t>
      </w:r>
      <w:r>
        <w:rPr>
          <w:sz w:val="28"/>
          <w:szCs w:val="28"/>
        </w:rPr>
        <w:t>контрольных мероприятий отдела финансового контроля Финансового управления администрации городского округа город Стерлитамак Республики Башкортостан по осуществлению внутреннего муниципального финансового контроля и контроля в сфере закупок на 2021 год</w:t>
      </w:r>
      <w:r>
        <w:rPr>
          <w:bCs/>
          <w:sz w:val="28"/>
          <w:szCs w:val="28"/>
        </w:rPr>
        <w:t>.</w:t>
      </w:r>
    </w:p>
    <w:p>
      <w:pPr>
        <w:pStyle w:val="Normal"/>
        <w:ind w:right="-83"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Возложить на начальника отдела финансового контроля Финансового управления администрации городского округа город Стерлитамак Республики Башкортостан Хисматуллину Э.Р.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ординацию и осуществление методического руководства контрольно-ревизионной работы отдела финансового контроля Финансового управления администрации городского округа город Стерлитамак Республики Башкортоста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ложить на главного экономиста отдела финансового контроля Финансового управления администрации городского округа город Стерлитамак Республики Башкортостан Махмутову Э.Р.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ение отчетов по реализации плана контрольных мероприятий отдела финансового контроля Финансового управления администрации городского округа город Стерлитамак Республики Башкортостан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рганизационно - техническое обеспечение заседаний комиссии по эффективному и целевому использованию средств бюджета городского округа город Стерлитамак Республики Башкортостан и контроль за выполнением принятых комиссией реш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Контроль за выполнением настоящего приказа возложить на зам. начальника Финансового управления администрации городского округа город Стерлитамак Республики Башкортостан Лапину Ю.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главы администраци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экономическим и финансовым вопросам-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финансового управления</w:t>
      </w:r>
    </w:p>
    <w:p>
      <w:pPr>
        <w:pStyle w:val="Heading1"/>
        <w:rPr/>
      </w:pPr>
      <w:r>
        <w:rPr>
          <w:b w:val="false"/>
          <w:sz w:val="28"/>
          <w:szCs w:val="28"/>
        </w:rPr>
        <w:t>ГО г. Стерлитамак РБ</w:t>
        <w:tab/>
        <w:tab/>
        <w:tab/>
        <w:t xml:space="preserve">                                                Г.Р. Зиганши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Heading1"/>
        <w:ind w:left="6946" w:firstLine="6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Normal"/>
        <w:ind w:left="6946" w:firstLine="6"/>
        <w:rPr/>
      </w:pPr>
      <w:r>
        <w:rPr/>
        <w:t>приказом Финансового управления администрации городского округа</w:t>
      </w:r>
    </w:p>
    <w:p>
      <w:pPr>
        <w:pStyle w:val="Normal"/>
        <w:ind w:left="6946" w:firstLine="6"/>
        <w:rPr/>
      </w:pPr>
      <w:r>
        <w:rPr/>
        <w:t>город Стерлитамак РБ</w:t>
      </w:r>
    </w:p>
    <w:p>
      <w:pPr>
        <w:pStyle w:val="Normal"/>
        <w:ind w:left="6946" w:firstLine="6"/>
        <w:rPr/>
      </w:pPr>
      <w:r>
        <w:rPr/>
        <w:t>от  «25 » декабря года  № 40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нтрольных мероприятий отдела финансового контроля Финансово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правления администрации городского округа город Стерлитамак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спублики Башкортостан по осуществлению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нутреннего муниципального финансового контроля 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нтроля в сфере закупо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21 год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113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ов внутреннего муниципального финансов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контро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веряемый 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троль-ных мероприя-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Контроль в сфере бюджетных правоотношений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тельн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режде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тский сад № 73» городского округа город Стерлитама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Башкортост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убсидий, предоставленных из бюджета ГО г. Стерлитамак Республики Башкортостан и их отражение в бухгалтерском отчете и бухгалтерской отчетности; проверка отчета об исполнении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тельн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Детский сад № 78»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Стерлитамак Республ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ортост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убсидий, предоставленных из бюджета ГО г. Стерлитамак Республики Башкортостан и их отражение в бухгалтерском отчете и бухгалтерской отчетности; проверка отчета об исполнении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тский сад № 81» городского округа гор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литама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Башкортост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убсидий, предоставленных из бюджета ГО г. Стерлитамак Республики Башкортостан и их отражение в бухгалтерском отчете и бухгалтерской отчетности; проверка отчета об исполнении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дополнитель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Детская музыкальная школа № 1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го округа гор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литамак Республ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ортост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убсидий, предоставленных из бюджета ГО г. Стерлитамак Республики Башкортостан и их отражение в бухгалтерском отчете и бухгалтерской отчетности; проверка отчета об исполнении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1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 дополнитель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т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№ 1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го округа гор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литамак Республ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ортост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спользования субсидий, предоставленных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ГО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терлитамак Республики Башкортостан и их отражение 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бухгалтерском отчете и бухгалтерской отчетности; проверка отчета об исполнении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2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 дополнитель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тско-юноше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школа № 2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го округа гор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литамак Республ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ортост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спользования субсидий, предоставленных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ГО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терлитамак Республики Башкортостан и их отражение 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бухгалтерском отчете и бухгалтерской отчетности; проверка отчета об исполнении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тельн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Детский сад № 5»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Стерлитамак Республ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ортост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спользования субсидий, предоставленны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ГО г. Стерлитамак Республики Башкортостан и их отражение в бухгалтерском отчете и бухгалтерской отчетности; проверка отчета об исполнении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тельн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Детский сад № 14»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Стерлитамак Республ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ортост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убсидий, предоставленных из бюджета 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терлитамак Республики Башкортостан и их отраже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бухгалтерском отчете и бухгалтерской отчетности; проверка отчета об исполнении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тельн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тский сад № 29»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Стерлитама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Башкортост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спользования субсидий, предоставленных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ГО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ерлитамак Республики Башкортостан и их отражение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бухгалтерском отчете и бухгалтерской отчетности; проверка отчета об исполнении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Отдел образования админист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Стерлитамак Республ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ортоста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использования субсидии, предоставленной из бюджета Республики Башкортостан на реализацию мероприятий по развитию образовательных организаций в рамках национального проекта, и ее отражение в бухгалтерск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2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дел 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го округа гор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литамак Республ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ортостан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использования субсидии, предоставленно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бюджета Республики Башкортостан на финансирование организаци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ющих спортивну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у по базовым вида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а в рамках национального проекта и ее отражение в бухгалтерск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использования субсидии, предоставлен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 бюджета Республики Башкортостан на поставку дооборуд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х учрежде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новым 3-м садикам) и е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жение в бухгалтерск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год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использования субсидии, предоставлен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 бюджета Республики Башкортостан на реализацию программы по развитию образовательных организаций (дооборудование учреждений) и ее отражение в бухгалтерск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>. Контроль в сфере закупок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правл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озяйства, благоустройства и инженерного обеспечени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городск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га гор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литамак Р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соблюдения требований законодательства в сфере закупок в соответстви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пунктом 8 статьи 99 Федерального зако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5 апреля 2013 года № 44-ФЗ «О контрактной системе в сфере закупок товаров, работ, услуг для обеспечения государственных и муниципальных нужд», в том числе исполнения контрактов, заключенных в рамках реализации проектов благоустройства дворовых территори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ашкирские двор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  <w:font w:name="TNRCyr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40:00Z</dcterms:created>
  <dc:creator>User</dc:creator>
  <dc:description/>
  <cp:keywords/>
  <dc:language>en-US</dc:language>
  <cp:lastModifiedBy>user</cp:lastModifiedBy>
  <cp:lastPrinted>2020-12-17T15:43:00Z</cp:lastPrinted>
  <dcterms:modified xsi:type="dcterms:W3CDTF">2020-12-25T06:07:00Z</dcterms:modified>
  <cp:revision>48</cp:revision>
  <dc:subject/>
  <dc:title/>
</cp:coreProperties>
</file>