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Семейным кодексом Российской Федерации, Федеральным законом от 24.04.2008 № 48-ФЗ (в редакции от 28.11.2015г.) «Об опеке и попечительстве», постановлением Правительства РФ от 18.05.2009 №423 (в редакции от 30.12.2017г.) «Об отдельных вопросах осуществления опеки и попечительства в отношении несовершеннолетних граждан», Закона РБ от 28.12.2005г. №262-з (в редакции от 01.12.2014г.) «О порядке и размере выплаты денежных средств опекунам (попечителям) на содержание ребенка», назначается опекун (попечитель) детям-сиротам и детям, оставшимся без попечения родителе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еобходимых для установления опеки (попечительства), приемной семьи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 гражданина, выразившего желание стать опекуном (попечителем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 подаче заявления гражданин должен предъявить паспорт или иной документ, удостоверяющий его личность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080" w:hanging="371"/>
        <w:jc w:val="both"/>
        <w:rPr/>
      </w:pPr>
      <w:r>
        <w:rPr>
          <w:sz w:val="24"/>
          <w:szCs w:val="24"/>
        </w:rPr>
        <w:t>Заявление с просьбой о назначении его опекуном (попечителем), в котором указываютс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гражданина, выразившего желание стать опекуном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ведения о документах, удостоверяющих личность гражданина, выразившего желание стать опекун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ведения о гражданах, зарегистрированных по месту жительства гражданина, выразившего желание стать опекун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ведения о наличии (отсутствии) судим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сведения о получаемой пенсии, её виде и размере (для лиц, основным источником доходов, которых являются страховое обеспечение по обязательному пенсионному страхованию или иные пенсионные выплаты)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Краткая автобиография гражданина, выразившего желание стать опекун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Справка с места работы лица, желающего принять в семью ребенка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желающего принять в семью ребенка, с указанием должности и размера средней заработной платы за последние </w:t>
      </w:r>
      <w:r>
        <w:rPr>
          <w:b/>
          <w:sz w:val="24"/>
          <w:szCs w:val="24"/>
        </w:rPr>
        <w:t>12 месяцев</w:t>
      </w:r>
      <w:r>
        <w:rPr>
          <w:sz w:val="24"/>
          <w:szCs w:val="24"/>
        </w:rPr>
        <w:t xml:space="preserve"> и (или) иной документ, подтверждающий доход супруга (супруги) (срок действия – 1 год со дня выдачи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Заключение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оформленное в порядке, установленном приказом Министерства здравоохранения Российской Федерации от 18 июня 2014 г. №290н (срок действия – 6 месяцев со дня выдач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Копия свидетельства о браке (если гражданин, выразивший желание стать опекуном, состоит в брак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Письменное согласие (заявление)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 Копия свидетельства о прохождении подготовки лиц, желающих принять на воспитание в свою семью ребенка, оставшегося без попечения родителей, в порядке, установленном пунктом 6 ст. 127 СК РФ (</w:t>
      </w:r>
      <w:r>
        <w:rPr>
          <w:b/>
          <w:sz w:val="24"/>
          <w:szCs w:val="24"/>
        </w:rPr>
        <w:t>кроме близких родственников детей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 Копия полиса обязательного пенсионного страхования граждан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Бытовая характеристика с места жительства кандидата в опекуны (попечители) (составляется старшим по дому, заверяется тремя подписями соседей и печатью, подписью специалиста ЖЭ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 ребенка, передаваемого под опеку (попечительство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опия свидетельства о рождении, социального номера, медицинского полиса, СНИЛ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доказывающие, что ребёнок остался без попечения родителей: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я свидетельства о смерти;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суда, в случае осуждения родителей или лишения родительских прав;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справки, свидетельствующие о розыске родителей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документы, доказывающие, что родители уклоняются от воспитания де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Акт обследования условий жизни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Согласие ребёнка старше 10 л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Согласие раздельно проживающего родител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Медицинское заключение о состоянии здоровья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Выписка из домовой книги с места жительства ребенк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8. Справка с места учебы несовершеннолетнего или о посещении детск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9. Справка из УТиСЗН о прекращении выплаты детского пособ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если родители несовершеннолетнего умерли, осуждены, находятся в розыске, лишены родительских прав, ограничены в дееспособности, инвалиды 1,2 группы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е:   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документов должны присутствовать совершеннолетние члены семьи усыновителей и несовершеннолетние дети, старше 10 лет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себе иметь оригиналы и копии всех предоставляемых документов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ием заявлений для рассмотрения осуществляется при наличии всех вышеперечисленных документов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07:25:00Z</dcterms:created>
  <dc:creator>Кушнаренко Ольга</dc:creator>
  <dc:description/>
  <cp:keywords/>
  <dc:language>en-US</dc:language>
  <cp:lastModifiedBy>Зам. начальника отдела опеки</cp:lastModifiedBy>
  <cp:lastPrinted>2016-01-26T09:10:00Z</cp:lastPrinted>
  <dcterms:modified xsi:type="dcterms:W3CDTF">2018-01-20T11:07:00Z</dcterms:modified>
  <cp:revision>102</cp:revision>
  <dc:subject/>
  <dc:title>ОПИСЬ ИМУЩЕСТВА</dc:title>
</cp:coreProperties>
</file>