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КОРРУПЦИОН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ТЕРЛИТАМА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21                                                                                                   17 декабря 2012 г.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О недопущении коррупционных проявлений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и рассмотрении обращений граждан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в администрации городского округа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город Стерлитамак</w:t>
      </w:r>
    </w:p>
    <w:p>
      <w:pPr>
        <w:pStyle w:val="Footnote"/>
        <w:widowControl w:val="false"/>
        <w:ind w:firstLine="540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Работа по рассмотрению обращений граждан в администрации городского округа город Стерлитамак ведется бесплатно в соответствии с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 и Республики Башкортостан, нормативно – правовой базой, разработанной администрацией городского округа город Стерлитам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еспечение централизованного учета и организация своевременного рассмотрения письменных и устных обращений граждан в администрации городского округа город Стерлитамак осуществляется организационно- контрольным отделом. Граждане города Стерлитамака имеют возможность подать свои заявления через Интернет-приемную:  </w:t>
      </w:r>
      <w:hyperlink r:id="rId2">
        <w:r>
          <w:rPr>
            <w:rStyle w:val="InternetLink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59@</w:t>
        </w:r>
        <w:r>
          <w:rPr>
            <w:rStyle w:val="InternetLink"/>
            <w:sz w:val="28"/>
            <w:szCs w:val="28"/>
            <w:lang w:val="en-US"/>
          </w:rPr>
          <w:t>president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н порядок прохождения документов в администрации городского округа город Стерлитама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е время осуществляется полная автоматизация электронного  документооборота,  проводится эксплуатация СЭД «Дело 8.11.05»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Это позволяет нам выявлять оценочные критерии результативности работы специалистов с обращениями гражда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2 и 14 Федерального закона от 02.05.2006г. №59-ФЗ «О порядке рассмотрения обращения граждан Российской Федерации» организован контроль за полнотой исполнения поручений по обращениям граждан. </w:t>
      </w:r>
      <w:r>
        <w:rPr>
          <w:color w:val="000000"/>
          <w:sz w:val="28"/>
          <w:szCs w:val="28"/>
        </w:rPr>
        <w:t>Этап контроля за исполнением поручений включает несколько последовательно сменяющих друг друга подэтапов: обязательная проверка своевременности поступления документов к исполнителям; предварительная проверка хода исполнения, регулирование процесса исполнения; учет, систематизация, анализ, синтез результатов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ручений по срокам рассмотрения письменных обращений граждан осуществляется с момента постановки документа на контроль. Специалист, осуществляющий контроль  за неделю по истечении срока исполнения документа напоминает исполнителю о приближении срока ис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ый отдел оказывает консультативно-методическую помощь структурным подразделениям администрации городского округа город Стерлитамак по вопросам систематизации и анализа обращений граждан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городского округа г. Стерлитамак в доступном месте для граждан также организован информационный стенд по личному приему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be-BY"/>
        </w:rPr>
        <w:t>11 кабинете администрации городского округа город Стерлитамак о</w:t>
      </w:r>
      <w:r>
        <w:rPr>
          <w:sz w:val="28"/>
          <w:szCs w:val="28"/>
        </w:rPr>
        <w:t xml:space="preserve">беспечен доступ гражданам с ограниченными возможностями здоровья </w:t>
      </w:r>
      <w:r>
        <w:rPr>
          <w:sz w:val="28"/>
          <w:szCs w:val="28"/>
          <w:lang w:val="be-BY"/>
        </w:rPr>
        <w:t xml:space="preserve">(инвалиды-колясочники) </w:t>
      </w:r>
      <w:r>
        <w:rPr>
          <w:sz w:val="28"/>
          <w:szCs w:val="28"/>
        </w:rPr>
        <w:t xml:space="preserve">в здание, для </w:t>
      </w:r>
      <w:r>
        <w:rPr>
          <w:sz w:val="28"/>
          <w:szCs w:val="28"/>
          <w:lang w:val="be-BY"/>
        </w:rPr>
        <w:t>подачи</w:t>
      </w:r>
      <w:r>
        <w:rPr>
          <w:sz w:val="28"/>
          <w:szCs w:val="28"/>
        </w:rPr>
        <w:t xml:space="preserve"> письменных обращений и </w:t>
      </w:r>
      <w:r>
        <w:rPr>
          <w:sz w:val="28"/>
          <w:szCs w:val="28"/>
          <w:lang w:val="be-BY"/>
        </w:rPr>
        <w:t xml:space="preserve">организации </w:t>
      </w:r>
      <w:r>
        <w:rPr>
          <w:sz w:val="28"/>
          <w:szCs w:val="28"/>
        </w:rPr>
        <w:t xml:space="preserve">личного приема граждан данной категории. </w:t>
      </w:r>
    </w:p>
    <w:p>
      <w:pPr>
        <w:pStyle w:val="TextBody"/>
        <w:spacing w:lineRule="atLeast" w:line="240" w:before="0" w:after="0"/>
        <w:ind w:firstLine="540"/>
        <w:jc w:val="both"/>
        <w:rPr/>
      </w:pPr>
      <w:r>
        <w:rPr>
          <w:sz w:val="28"/>
          <w:szCs w:val="28"/>
        </w:rPr>
        <w:tab/>
        <w:t xml:space="preserve">Организационно – контрольным отделом администрации городского округа город Стерлитамак организована работа по рассмотрению обращений граждан руководителями правоохранительных органов – прокуратуры города, Управления внутренних дел по г. Стерлитамак, службы судебных приставов, </w:t>
      </w:r>
      <w:r>
        <w:rPr>
          <w:color w:val="000000"/>
          <w:sz w:val="28"/>
        </w:rPr>
        <w:t>отдела по г.</w:t>
      </w:r>
      <w:r>
        <w:rPr>
          <w:color w:val="000000"/>
          <w:sz w:val="28"/>
          <w:szCs w:val="28"/>
        </w:rPr>
        <w:t>Стерлитамак Управления Федеральной службы по контролю за оборотом наркотиков РФ по Р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, принимаемые организационно – контрольным отделом, способствуют недопущению коррупционных проявлений при рассмотрении обращен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Комиссия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1065"/>
        <w:jc w:val="both"/>
        <w:rPr/>
      </w:pPr>
      <w:r>
        <w:rPr>
          <w:sz w:val="28"/>
          <w:szCs w:val="28"/>
        </w:rPr>
        <w:t xml:space="preserve">Принять к сведению информацию начальника организационно –контрольного отдела администрации городского округа город Стерлитамак Республики Башкортостан и начальника отдела по связям со средствами массовой информации администрации городского округа город Стерлитамак Республики Башкортостан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106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контрольному отделу администрации городского округа город Стерлитамак Республики Башкортостан (Исянгулова М.Ф.)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родолжить работу по своевременному рассмотрению письменных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щений граждан в администрации городского округа город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 xml:space="preserve">Стерлитамак в целях исполнения федерального и республиканского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законодательства по рассмотрению обращений гражда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2. Освещать своевременно в средствах массовой информации анализ по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  <w:t>рассмотрению обращений гражда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2.3. Систематически проводить аппаратные учебы по недопущению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sz w:val="28"/>
          <w:szCs w:val="28"/>
        </w:rPr>
        <w:t>коррупционных проявлений при рассмотрении обращений граждан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/>
      </w:pPr>
      <w:r>
        <w:rPr>
          <w:sz w:val="28"/>
          <w:szCs w:val="28"/>
        </w:rPr>
        <w:t xml:space="preserve">2.4.  Продолжить совместную работу с руководителями правоохранительных    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/>
      </w:pPr>
      <w:r>
        <w:rPr>
          <w:sz w:val="28"/>
          <w:szCs w:val="28"/>
        </w:rPr>
        <w:t xml:space="preserve">органов – прокуратуры города, Управления внутренних дел по городу  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/>
      </w:pPr>
      <w:r>
        <w:rPr>
          <w:sz w:val="28"/>
          <w:szCs w:val="28"/>
        </w:rPr>
        <w:t xml:space="preserve">Стерлитамак, службы судебных приставов,  </w:t>
      </w:r>
      <w:r>
        <w:rPr>
          <w:color w:val="000000"/>
          <w:sz w:val="28"/>
        </w:rPr>
        <w:t>отдела по г.</w:t>
      </w:r>
      <w:r>
        <w:rPr>
          <w:color w:val="000000"/>
          <w:sz w:val="28"/>
          <w:szCs w:val="28"/>
        </w:rPr>
        <w:t xml:space="preserve">Стерлитамак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/>
      </w:pPr>
      <w:r>
        <w:rPr>
          <w:color w:val="000000"/>
          <w:sz w:val="28"/>
          <w:szCs w:val="28"/>
        </w:rPr>
        <w:t xml:space="preserve">Управления Федеральной службы по  контролю за оборотом наркотиков РФ 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/>
      </w:pPr>
      <w:r>
        <w:rPr>
          <w:color w:val="000000"/>
          <w:sz w:val="28"/>
          <w:szCs w:val="28"/>
        </w:rPr>
        <w:t xml:space="preserve">по РБ по организации совместного приема граждан правоохранительными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lineRule="atLeast" w:line="240" w:before="0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900" w:hanging="1065"/>
        <w:jc w:val="both"/>
        <w:rPr/>
      </w:pPr>
      <w:r>
        <w:rPr>
          <w:sz w:val="28"/>
          <w:szCs w:val="28"/>
        </w:rPr>
        <w:t xml:space="preserve">Отделу по связям со средствами массовой информации администрации городского округа город Стерлитамак Республики Башкортостан (Каримова И.А.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1. Активизировать в средствах массовой информации и сети Интернет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формационно-разъяснительную работу среди населения по вопросам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и и защиты прав и законных интересов граждан при обращении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рганы местного самоуправления, пропаганде способов противодейств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ррупционным  проя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Антикоррупционной комиссии</w:t>
      </w:r>
      <w:r>
        <w:rPr>
          <w:b/>
          <w:sz w:val="28"/>
          <w:szCs w:val="28"/>
        </w:rPr>
        <w:t>,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                                                     М.Т. Мусин</w:t>
      </w:r>
    </w:p>
    <w:p>
      <w:pPr>
        <w:pStyle w:val="Normal"/>
        <w:ind w:left="2832" w:hanging="28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mailto:adm59@president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4:00Z</dcterms:created>
  <dc:creator>vedspeciao</dc:creator>
  <dc:description/>
  <dc:language>en-US</dc:language>
  <cp:lastModifiedBy>vedspeciao</cp:lastModifiedBy>
  <dcterms:modified xsi:type="dcterms:W3CDTF">2013-04-11T05:25:00Z</dcterms:modified>
  <cp:revision>1</cp:revision>
  <dc:subject/>
  <dc:title/>
</cp:coreProperties>
</file>