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КОМИССИЯ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</w:rPr>
        <w:t>19                                                                                                24 мая 2012 год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противодействии коррупции пр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ского округа город Стерлитамак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70" w:after="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противодействия коррупции и получения объективных результатов единого государственного экзамена является четкое выполнение нормативных правовых актов, регламентирующих порядок организации и проведения государственной (итоговой) аттестации.</w:t>
      </w:r>
    </w:p>
    <w:p>
      <w:pPr>
        <w:pStyle w:val="Normal"/>
        <w:shd w:fill="FFFFFF" w:val="clear"/>
        <w:spacing w:before="5" w:after="0"/>
        <w:ind w:left="14" w:right="19" w:firstLine="691"/>
        <w:jc w:val="both"/>
        <w:rPr/>
      </w:pPr>
      <w:r>
        <w:rPr>
          <w:sz w:val="28"/>
          <w:szCs w:val="28"/>
        </w:rPr>
        <w:t>К основным итогам ЕГЭ-2011 года на этапе выпускных экзаменов можно отнести следующее.</w:t>
      </w:r>
    </w:p>
    <w:p>
      <w:pPr>
        <w:pStyle w:val="Normal"/>
        <w:shd w:fill="FFFFFF" w:val="clear"/>
        <w:spacing w:before="5" w:after="0"/>
        <w:ind w:left="14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ЕГЭ 2011 года приняли участие 1446 человек, в числе которых выпускники 2011 года, выпускники прошлых лет, выпускники начальных и средних профессиональных учреждений города. Участниками ЕГЭ было сдано в общей сложности 5310 человеко – экзаменов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1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шёл на хорошем организационном уровне, о чём </w:t>
      </w:r>
      <w:r>
        <w:rPr>
          <w:spacing w:val="-1"/>
          <w:sz w:val="28"/>
          <w:szCs w:val="28"/>
        </w:rPr>
        <w:t xml:space="preserve">свидетельствуют отсутствие апелляций участников ЕГЭ по процедуре проведения </w:t>
      </w:r>
      <w:r>
        <w:rPr>
          <w:sz w:val="28"/>
          <w:szCs w:val="28"/>
        </w:rPr>
        <w:t>экзаменов, положительные отзывы уполномоченных представителей государственной экзаменационной комиссии и общественных наблюдателей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1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четырех лет прослеживается положительная динамика результатов ЕГЭ. Шесть  выпускников не смогли сдать ЕГЭ и окончили школу с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равкой,    что    составляет    0,4% (2009 г. – 2,2%).  </w:t>
      </w:r>
      <w:r>
        <w:rPr>
          <w:spacing w:val="-1"/>
          <w:sz w:val="28"/>
          <w:szCs w:val="28"/>
        </w:rPr>
        <w:t xml:space="preserve">Говоря о качестве, следует отметить, </w:t>
      </w:r>
      <w:r>
        <w:rPr>
          <w:sz w:val="28"/>
          <w:szCs w:val="28"/>
        </w:rPr>
        <w:t xml:space="preserve">что 1 выпускник 2011 года </w:t>
      </w:r>
      <w:r>
        <w:rPr>
          <w:spacing w:val="-1"/>
          <w:sz w:val="28"/>
          <w:szCs w:val="28"/>
        </w:rPr>
        <w:t xml:space="preserve">получил на ЕГЭ по физике </w:t>
      </w:r>
      <w:r>
        <w:rPr>
          <w:sz w:val="28"/>
          <w:szCs w:val="28"/>
        </w:rPr>
        <w:t xml:space="preserve"> 100 баллов. 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1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занимает 38 место в  Республике Башкортостан  по такому показателю, как средний балл участников ЕГЭ. Вместе с тем, по результатам участия школьников в региональном и заключительном этапах ВОШ – Стерлитамак в числе лидеров.   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14" w:right="5" w:firstLine="6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нализ итогов ЕГЭ свидетельствует о том, что результаты выпускников дневных общеобразовательных учреждений соответствуют российским, но несколько ниже республиканских</w:t>
      </w:r>
    </w:p>
    <w:p>
      <w:pPr>
        <w:pStyle w:val="Normal"/>
        <w:shd w:fill="FFFFFF" w:val="clear"/>
        <w:spacing w:before="14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ЕГЭ 2012 года на территории города завершается. О своём участии в ЕГЭ 2012 года заявили 1555 человек, в т.ч. 1449 выпускников общеобразовательных учреждений города, 106 человек – выпускники техникумов, лицеев, прошлых лет. С учётом территориальной расположенности и оптимальных маршрутов доставки выпускников в ППЭ в городе созданы 6 </w:t>
      </w:r>
      <w:r>
        <w:rPr>
          <w:spacing w:val="-1"/>
          <w:sz w:val="28"/>
          <w:szCs w:val="28"/>
        </w:rPr>
        <w:t xml:space="preserve">пунктов проведения ЕГЭ на базе школ № 5, 7, 28, 35,гимназии №5, гимназии №6. Руководителями ППЭ назначены специалисты отдела образования, руководители общеобразовательных учреждений. При этом 33% руководителей ППЭ – новые, по сравнению с прошлым годом. С </w:t>
      </w:r>
      <w:r>
        <w:rPr>
          <w:sz w:val="28"/>
          <w:szCs w:val="28"/>
        </w:rPr>
        <w:t>педагогами, задействованными в проведении ЕГЭ в качестве организаторов, дежурных вне аудиторий, операторов ЕГЭ в пунктах проведения экзамена проведены инструктивные совещания, все они ознакомлены со своими функциональными обязанностями, предупреждены об ответственности.</w:t>
      </w:r>
    </w:p>
    <w:p>
      <w:pPr>
        <w:pStyle w:val="Normal"/>
        <w:shd w:fill="FFFFFF" w:val="clear"/>
        <w:spacing w:before="14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Б предприняло ряд мер по усилению контроля за проведением ЕГЭ. Так, получение в министерстве образования и доставку КИМов обратно будет проводить уполномоченный государственной экзаменационной комиссии (ГЭК) вместе с ответственным от отдела образования специалистом. Уполномоченный ГЭК – лицо, определенное министерством образования РБ и призванное осуществлять контроль за объективным проведением ЕГЭ. Уполномоченными ГЭК могут быть работники республиканских ВУЗов, специалисты по надзору и контролю. Их имена становятся известны лишь накануне экзамена.</w:t>
      </w:r>
    </w:p>
    <w:p>
      <w:pPr>
        <w:pStyle w:val="Normal"/>
        <w:shd w:fill="FFFFFF" w:val="clear"/>
        <w:spacing w:before="14" w:after="0"/>
        <w:ind w:firstLine="336"/>
        <w:jc w:val="both"/>
        <w:rPr/>
      </w:pPr>
      <w:r>
        <w:rPr>
          <w:sz w:val="28"/>
          <w:szCs w:val="28"/>
        </w:rPr>
        <w:t xml:space="preserve">Кроме этого, Рособрнадзор предпринял меры по усилению степени защиты КИМов, что позволит в случае опубликования КИМов в Интернете даже без фамилии и имени выпускника и штрих-кода, выявить, кому они принадлежат. </w:t>
      </w:r>
    </w:p>
    <w:p>
      <w:pPr>
        <w:pStyle w:val="Normal"/>
        <w:shd w:fill="FFFFFF" w:val="clear"/>
        <w:spacing w:before="14" w:after="0"/>
        <w:ind w:firstLine="336"/>
        <w:jc w:val="both"/>
        <w:rPr/>
      </w:pPr>
      <w:r>
        <w:rPr>
          <w:sz w:val="28"/>
          <w:szCs w:val="28"/>
        </w:rPr>
        <w:t xml:space="preserve">Состав </w:t>
      </w:r>
      <w:r>
        <w:rPr>
          <w:spacing w:val="-1"/>
          <w:sz w:val="28"/>
          <w:szCs w:val="28"/>
        </w:rPr>
        <w:t xml:space="preserve">общественных наблюдателей ежегодно увеличивается. В этом году их количество увеличилось в два раза по сравнению с прошлым годом, за счет родителей выпускников, уполномоченного по правам ребенка, депутата городского Совета, руководителя исполкома местного отделения партии «Единая Россия» и др. </w:t>
      </w:r>
    </w:p>
    <w:p>
      <w:pPr>
        <w:pStyle w:val="Normal"/>
        <w:shd w:fill="FFFFFF" w:val="clear"/>
        <w:spacing w:before="10" w:after="0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Анализ проведённых мероприятий позволяет сделать вывод об обеспечении </w:t>
      </w:r>
      <w:r>
        <w:rPr>
          <w:sz w:val="28"/>
          <w:szCs w:val="28"/>
        </w:rPr>
        <w:t>условий антикоррупционного проведения ЕГЭ на территории городского округа город Стерлитам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нформацию заместителя  начальника МКУ «Отдел образования администрации городского округа город Стерлитамак» Шитиковой О.И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МКУ «Отдел образования администрации городского 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Б» (Григорьев М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основные организационные работы по подготовке к проведению государственной (итоговой) аттестации выпускников 11 и 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у, нацеленную на повышение прозрачности и доверия к результатам ЕГЭ, привлекая к процедурам ЕГЭ общественных наблюдателей в каждом пункте проведения экзамена, на подготовку лиц, присутствующих на ЕГЭ в качестве общественных наблюд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горячего телефона по вопросам проведения ЕГЭ, номер телефона разместить в газете «Стерлитамакский рабочий» и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ещать вопросы проведения ЕГЭ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отделу Министерства здравоохранения  РБ (Б.М.Шарипов) обеспечить медицинское обслуживание проведения государственной итоговой аттестации в пунктах проведения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редседатель  антикоррупцион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и городского округа город Стерлитамак РБ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город Стерлитамак РБ</w:t>
        <w:tab/>
        <w:tab/>
        <w:tab/>
        <w:tab/>
        <w:t xml:space="preserve">                               А.Н. Изотов</w:t>
      </w:r>
    </w:p>
    <w:sect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3:00Z</dcterms:created>
  <dc:creator>Grey Wolf</dc:creator>
  <dc:description/>
  <cp:keywords/>
  <dc:language>en-US</dc:language>
  <cp:lastModifiedBy>vedspeciao</cp:lastModifiedBy>
  <cp:lastPrinted>2012-05-25T14:31:00Z</cp:lastPrinted>
  <dcterms:modified xsi:type="dcterms:W3CDTF">2012-05-29T06:01:00Z</dcterms:modified>
  <cp:revision>54</cp:revision>
  <dc:subject/>
  <dc:title/>
</cp:coreProperties>
</file>