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ТИКОРРУПЦ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                                                                                               5 апрел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допущении коррупцио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явлений при устройстве дет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дошкольные образовательные учрежд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be-BY"/>
        </w:rPr>
        <w:t>Проблема обеспечения доступности дошкольного образования в городе Стерлитамак, как и во многих городах России, является актульной. Несмотря на принимаемые меры, направленные на сокращение очередности в детские сады, нехватка мест в дошкольных учреждениях способствует проявлению коррупции.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меющимся данным в начале 2010г. в очереди на получение места в дошкольные образовательные учреждения стояло 4718 детей, на сегодняшний день эта цифра достигла 760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этим Муниципальное казенное учреждение «Отдел  образования городского округа город Стерлитамак Республики Башкортостан» (далее - отдел образования) принимаются  все возможные меры по недопущению коррупционных факторов при устройстве детей в дошкольные учрежд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осуществляет прием детей в дошкольные образовательные учреждения  в соответствии с правилами приема граждан в дошкольные образовательные учреждения, утвержденными постановлением администрации городского округа город Стерлитамак Республики Башкортостан № 2211 от 03.11.2010 год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мплектование дошкольных учреждений ведется в порядке очередности поступления заявлений родителей (законных представителей), за исключением граждан, имеющих льготы, предусмотренные законодательством Российской Федерации и Республики Башкортостан.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Ежегодно на уровне отдела образования и образовательных учреждений проводятся  мероприятия  согласно плану по противодействию коррупции в городском округе город Стерлитамак, утвержденному постановлением администрации. 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, связанные с реализацией антикоррупционной политики, регулярно рассматриваются на заседаниях Совета отдела, Совета руководителей образовательных учреждений. Работа, проводимая по данному направлению, дает положительные результаты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ведение системы электронной регистрации заявлений обеспечило прозрачность и доступность  получения гражданами муниципальной услуги «Прием заявлений, постановка на учет и зачисление детей в образовательные учреждения, реализующие программу дошкольного образования (детские сады)».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фициальном сайте и на информационном стенде размещена информация о порядке постановки на очередь в детские сады, перечень необходимых документов для постановки на очередь, перечень льгот на первоочередное (внеочередное) предоставление места в дошкольных учреждениях, график работы специалистов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числение детей происходит на основании путевки отдела образования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стематически проводятся информационные совещания для руководителей, рейды, направленные на искоренение коррупции и недопущение получения взяток со стороны заведующих.    Постоянно проводятся проверки  деятельности отдела образования по комплектованию дошкольных учреждений со стороны Прокуратуры, Управления по контролю и надзору РБ в сфере образования. Нарушений при комплектовании не выявлено. 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дел образования взаимодействует с Прокуратурой по вопросам  противодействия коррупции. </w:t>
      </w:r>
      <w:r>
        <w:rPr>
          <w:color w:val="000000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1-2012 год Прокуратурой рассмотрено 28 обращений граждан, содержащих сведения о возможных фактах коррупционных проявлений. По итогам проверок </w:t>
      </w:r>
      <w:r>
        <w:rPr>
          <w:sz w:val="28"/>
          <w:szCs w:val="28"/>
        </w:rPr>
        <w:t xml:space="preserve">факты, указанные в обращениях, не нашли подтверждения. Вместе с тем, в адрес администрации поступило представление прокуратуры об устранении нарушений правил приема граждан в дошкольные образовательные учрежд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бинете, где ведется прием населения, планируется установить видеорегистратор.  Это  позволит исключить нарушения при устройстве  ребенка в детский сад.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готовлен проект Положения о комиссии по распределению мест в дошкольные образовательные учреждения, работа которой позволит избежать коррупционных проявлений при комплектовании групп дошкольных учреждений.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информационных стендах в отделе образования и в каждом дошкольном учреждении в марте 2012 года размещена информация, куда могут обратиться граждане по вопросам коррупционных проявлений в государственных и муниципальных органах и муниципальных учрежд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ы, принимаемые отделом образования в данном направлении, способствуют недопущению коррупционных прояв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стройстве детей в дошкольные учреждения.</w:t>
      </w:r>
    </w:p>
    <w:p>
      <w:pPr>
        <w:pStyle w:val="Normal"/>
        <w:ind w:left="360" w:right="-185" w:hanging="0"/>
        <w:jc w:val="both"/>
        <w:rPr/>
      </w:pPr>
      <w:r>
        <w:rPr>
          <w:sz w:val="28"/>
          <w:szCs w:val="28"/>
        </w:rPr>
        <w:t>На основании вышеизложенного,  Комиссия решила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нять к сведению информацию начальника МКУ «Отдел образования администрации городского округа город Стерлитамак Республики Башкортостан». 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КУ «Отдел образования администрации городского округа город Стерлитамак Республики Башкортостан»: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работу  по внедрению  в деятельность дошкольных учреждений альтернативных форм дошкольного образования, реализацию проекта «Обеспечение детей дошкольного возраста образовательными услугами в условиях острой нехватки муниципальных учреждений» в целях исполнения законодательства по обеспечению доступного и качественного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Освещать вопросы о принятых мерах по обеспечению доступного и качественного дошкольного образования  в средствах массовой информации.  </w:t>
      </w:r>
    </w:p>
    <w:p>
      <w:pPr>
        <w:pStyle w:val="Normal"/>
        <w:jc w:val="both"/>
        <w:rPr/>
      </w:pPr>
      <w:r>
        <w:rPr>
          <w:sz w:val="28"/>
          <w:szCs w:val="28"/>
        </w:rPr>
        <w:t>2.3. Систематически проводить информационные совещания и проверки по недопущению коррупционных факторов при устройстве детей в ДОУ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должить совместную работу с Прокуратурой, правоохранительными органами, представителями родительской общественности  по вопросам  противодействия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целях исключения очередности за путевками в детские сады рассмотреть вопрос об увеличении количества приемных дней по вопросам устройства детей в ДОУ. 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2.6. Опубликовать в СМИ информацию о порядке перечисления денежных средств в попечительские советы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Антикоррупционной комиссии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 администрации                                                                                  А.Н. Изотов</w:t>
      </w:r>
    </w:p>
    <w:sectPr>
      <w:footerReference w:type="default" r:id="rId2"/>
      <w:type w:val="nextPage"/>
      <w:pgSz w:w="11906" w:h="16838"/>
      <w:pgMar w:left="900" w:right="926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0:00Z</dcterms:created>
  <dc:creator> </dc:creator>
  <dc:description/>
  <cp:keywords/>
  <dc:language>en-US</dc:language>
  <cp:lastModifiedBy> </cp:lastModifiedBy>
  <cp:lastPrinted>2012-04-06T17:34:00Z</cp:lastPrinted>
  <dcterms:modified xsi:type="dcterms:W3CDTF">2012-04-09T03:49:00Z</dcterms:modified>
  <cp:revision>10</cp:revision>
  <dc:subject/>
  <dc:title/>
</cp:coreProperties>
</file>